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февруар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Пазарджик,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190 по Протокол № 11 на Общинския съвет на община Пазарджик от 25 септември 2013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10065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Прехвърля безвъзмездно на община Пазарджик правото на собственост върху следните имоти – частна държавна собственост, намиращи се в област Пазарджик: 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п</w:t>
      </w:r>
      <w:r>
        <w:rPr>
          <w:szCs w:val="24"/>
          <w:lang w:val="bg-BG"/>
        </w:rPr>
        <w:t xml:space="preserve">оземлен имот с идентификатор 55155.504.290 по кадастралната карта и кадастралните регистри (КККР) на гр. Пазарджик, намиращ се </w:t>
        <w:br/>
        <w:t xml:space="preserve">в община Пазарджик, с площ 350 кв. м, заедно с построените в него едноетажна сграда с идентификатор 55155.504.290.1, със застроена площ </w:t>
        <w:br/>
        <w:t xml:space="preserve">99 кв. м, и едноетажна сграда с идентификатор 55155.504.290.2, със застроена площ 16 кв. м, подробно описани в Акт за частна държавна собственост </w:t>
        <w:br/>
        <w:t>№ 6241 от 12 септември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</w:t>
      </w:r>
      <w:r>
        <w:rPr>
          <w:szCs w:val="24"/>
          <w:lang w:val="bg-BG"/>
        </w:rPr>
        <w:t xml:space="preserve"> поземлен имот с идентификатор 55155.508.302 по КККР на </w:t>
        <w:br/>
        <w:t>гр. Пазарджик, намиращ се в община Пазарджик, представляващ дворно място с площ 541 кв. м, заедно с построената в него двуетажна сграда с идентификатор 55155.508.302.1, със застроена площ 191 кв. м, подробно описани в Акт за частна държавна собственост № 6207 от 7 май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поземлен имот с идентификатор 55155.508.617 по КККР на </w:t>
        <w:br/>
        <w:t>гр. Пазарджик, намиращ се в община Пазарджик, с площ 5563 кв. м, заедно с построената в него едноетажна сграда с идентификатор 55155.508.617.1, със застроена площ 2316 кв. м, подробно описани в Акт за частна държавна собственост № 6235 от 21 август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поземлен имот с идентификатор 55155.508.618 по КККР на </w:t>
        <w:br/>
        <w:t>гр. Пазарджик, намиращ се в община Пазарджик, с площ 4137 кв. м, заедно с построената в него едноетажна сграда с идентификатор 55155.508.618.1, със застроена площ 2026 кв. м, подробно описани в Акт за частна държавна собственост № 6236 от 21 август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самостоятелен обект с идентификатор 55155.507.85.3.11 по КККР на гр. Пазарджик, с площ 63,81 кв. м, разположен в седеметажна жилищна сграда на ул. „Болнична“ № 31, в гр. Пазарджик, община Пазарджик, представляващ апартамент № 11, етаж 4, вх. А, заедно с избено помещение </w:t>
        <w:br/>
        <w:t>№ 9 с площ 5,29 кв. м и 4,445 на сто идеални части от общите части на сградата, подробно описани в Акт за частна държавна собственост № 5506 от 30 март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) самостоятелен обект с идентификатор 55155.502.1297.1.28 по КККР на гр. Пазарджик, с площ 62,78 кв. м, разположен в жилищна сграда на </w:t>
        <w:br/>
        <w:t>ул. „Спартак“ № 8, гр. Пазарджик, община Пазарджик, представляващ апартамент № 28, етаж 7, заедно с избено помещение № 13 с площ 2,85 кв. м и 3,518 на сто идеални части от общите части на сградата, подробно описани в Акт за частна държавна собственост № 6232 от 12 август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ж) имот, намиращ се в община Батак, местността „Тупавиците“, представляващ поземлен имот с идентификатор 02837.506.4 по КККР на </w:t>
        <w:br/>
        <w:t xml:space="preserve">гр. Батак, община Батак, с площ 16 866 кв. м, заедно с построените в него </w:t>
        <w:br/>
        <w:t>3 сгради, представляващи: пететажна сграда с идентификатор 02837.506.4.1, със застроена площ 706 кв. м, с предназначение – хотел; едноетажна сграда с идентификатор 02837.506.4.2, със застроена площ 51 кв. м, с предназначение – друг вид сграда за обитаване, и едноетажна сграда с идентификатор 02837.506.4.3, със застроена площ 100 кв. м, с предназначение – друг вид сграда за обитаване, подробно описани в Акт за частна държавна собственост № 6233 от 19 август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з) имот, намиращ се в община Батак, язовир Батак, „Зона А“, представляващ поземлен имот с идентификатор 02837.503.647 по КККР на </w:t>
        <w:br/>
        <w:t xml:space="preserve">гр. Батак, община Батак, с площ 11 159 кв. м, заедно с построените </w:t>
        <w:br/>
        <w:t xml:space="preserve">в него 7 сгради, представляващи: едноетажна сграда с идентификатор 02837.503.647.1, със застроена площ 31 кв. м, с предназначение – курортна, туристическа сграда; едноетажна сграда с идентификатор 02837.503.647.2, със застроена площ 31 кв. м, с предназначение – курортна, туристическа сграда; едноетажна сграда с идентификатор 02837.503.647.3, със застроена площ </w:t>
        <w:br/>
        <w:t xml:space="preserve">31 кв. м, с предназначение – курортна, туристическа сграда; едноетажна сграда с идентификатор 02837.503.647.4, със застроена площ 46 кв. м, с предназначение – курортна, туристическа сграда; едноетажна сграда с идентификатор 02837.503.647.5, със застроена площ 45 кв. м, с предназначение – курортна, туристическа сграда; едноетажна сграда с идентификатор 02837.503.647.6, със застроена площ 44 кв. м, с предназначение – курортна, туристическа сграда и  едноетажна сграда с идентификатор 02837.503.647.7, със застроена площ 44 кв. м, с предназначение – курортна, туристическа сграда, подробно описани в Акт за частна държавна собственост № 6234 от </w:t>
        <w:br/>
        <w:t>19 август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Пазардж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>да сключи договор с кмета на община Пазарджик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0:00Z</dcterms:created>
  <dc:creator>Cvety</dc:creator>
  <dc:description/>
  <cp:keywords/>
  <dc:language>en-US</dc:language>
  <cp:lastModifiedBy>dbman</cp:lastModifiedBy>
  <cp:lastPrinted>2014-02-20T13:04:00Z</cp:lastPrinted>
  <dcterms:modified xsi:type="dcterms:W3CDTF">2014-02-20T11:39:00Z</dcterms:modified>
  <cp:revision>5</cp:revision>
  <dc:subject/>
  <dc:title>Р Е П У Б Л И К А   Б Ъ Л Г А Р И Я</dc:title>
</cp:coreProperties>
</file>