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февруа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на становище по конституционно дело </w:t>
        <w:br/>
        <w:t>№ 1 за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ъв връзка с определение на Конституционния съд от 30 януари 2014 г. по конституционно дело № 1 за 2014 г. и на основание чл. 8, ал. 4, т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добрява становище на Министерския съвет по конституционно дело № 1 за 2014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4:00Z</dcterms:created>
  <dc:creator>Cvety</dc:creator>
  <dc:description/>
  <cp:keywords/>
  <dc:language>en-US</dc:language>
  <cp:lastModifiedBy>dbman</cp:lastModifiedBy>
  <cp:lastPrinted>2014-02-20T13:04:00Z</cp:lastPrinted>
  <dcterms:modified xsi:type="dcterms:W3CDTF">2014-02-20T11:46:00Z</dcterms:modified>
  <cp:revision>4</cp:revision>
  <dc:subject/>
  <dc:title>Р Е П У Б Л И К А   Б Ъ Л Г А Р И Я</dc:title>
</cp:coreProperties>
</file>