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3" w:hanging="567"/>
        <w:jc w:val="both"/>
        <w:rPr/>
      </w:pPr>
      <w:r>
        <w:rPr>
          <w:rFonts w:cs="HebarU" w:ascii="HebarU" w:hAnsi="HebarU"/>
          <w:smallCaps/>
          <w:szCs w:val="24"/>
        </w:rPr>
        <w:t>ЗА утвърждаване на годишните разчети на сметката за средствата от Европейския съюз на Националния фонд за 2014 г.</w:t>
      </w:r>
    </w:p>
    <w:p>
      <w:pPr>
        <w:pStyle w:val="TextBody"/>
        <w:ind w:firstLine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44"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83, ал. 1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годишните разчети на сметката за средствата от Европейския съюз на Националния фонд за 2014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Годишни разчет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0"/>
          <w:szCs w:val="10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10"/>
          <w:szCs w:val="1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на сметката за средствата от Европейския съюз на Националния фонд за 2014 г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хил. лв.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529"/>
        <w:gridCol w:w="1842"/>
      </w:tblGrid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араграф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ЕБ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лан 2014 г. 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О ПРИ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74 485,7</w:t>
            </w:r>
          </w:p>
        </w:tc>
      </w:tr>
      <w:tr>
        <w:trPr>
          <w:trHeight w:val="40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67,0</w:t>
            </w:r>
          </w:p>
        </w:tc>
      </w:tr>
      <w:tr>
        <w:trPr>
          <w:trHeight w:val="40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6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мощи и дарения от чужб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74 118,7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 335 477,5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09 324,0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1-00...10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куща издръж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39 791,2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3-00…45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убсидии - об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69 532,9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426 153,5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1-00...53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073 531,2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5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52 622,3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ТРАНСФЕРИ 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51 206,1</w:t>
            </w:r>
          </w:p>
        </w:tc>
      </w:tr>
      <w:tr>
        <w:trPr>
          <w:trHeight w:val="42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0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51 206,1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ЮДЖЕТНО САЛД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-409 785,7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ФИНАНСИР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09 785,7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5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 802,1</w:t>
            </w:r>
          </w:p>
        </w:tc>
      </w:tr>
      <w:tr>
        <w:trPr>
          <w:trHeight w:val="42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6-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позити и сметки, консолидирани в системата на Единната сметк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нето (+/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24 98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8:00Z</dcterms:created>
  <dc:creator>Бойка Владова</dc:creator>
  <dc:description/>
  <cp:keywords/>
  <dc:language>en-US</dc:language>
  <cp:lastModifiedBy>dbman</cp:lastModifiedBy>
  <cp:lastPrinted>2014-02-20T13:48:00Z</cp:lastPrinted>
  <dcterms:modified xsi:type="dcterms:W3CDTF">2014-02-20T11:50:00Z</dcterms:modified>
  <cp:revision>5</cp:revision>
  <dc:subject/>
  <dc:title>Р Е П У Б Л И К А   Б Ъ Л Г А Р И Я</dc:title>
</cp:coreProperties>
</file>