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февруари   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за отбелязване през 2014 г. на 10-годишнината от членството на Република България в НА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 в размер 145 800 лв. за изпълнение на Националния план от инициативи за честване на </w:t>
        <w:br/>
        <w:t>10-годишнината от членството на Република България в НАТО, разпределени, както следва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бюджета на Министерството на външните работи – 139 800 лв.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о бюджета на Министерството на отбраната – 6000 лв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ъс сумата по чл. 1, ал. 1, т. 1 да се увеличат разходите по политика 3 „Активна двустранна и многостранна дипломация”, бюджетна програма № 5 „Принос за формиране на политики на ЕС и НАТО”, по бюджета на Министерството на външните работи за 201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, т. 1 да се увеличат показателите по </w:t>
        <w:br/>
        <w:t>чл. 10, ал. 3 от Закона за държавния бюджет на Република България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ъс сумата по чл. 1, ал. 1, т. 2 да се увеличат разходите по политика „Съюзна и международна сигурност”, основна програма № 4 „Членство в НАТО и ЕС и международно сътрудничество”, по бюджета на Министерството на отбраната за 201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 сумата по чл. 1, ал. 1, т. 2 да се увеличат показателите по чл. 11, ал. 3 от Закона за държавния бюджет на Република България за 2014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ървостепенните разпоредители с бюджет по бюджетите по чл. 1, ал. 1 да извършат съответните промени по бюджетите си за 2014 г. и да уведомят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външните работи и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5:00Z</dcterms:created>
  <dc:creator>Бойка Владова</dc:creator>
  <dc:description/>
  <cp:keywords/>
  <dc:language>en-US</dc:language>
  <cp:lastModifiedBy>m.nincheva</cp:lastModifiedBy>
  <cp:lastPrinted>2014-02-14T14:38:00Z</cp:lastPrinted>
  <dcterms:modified xsi:type="dcterms:W3CDTF">2014-02-17T08:25:00Z</dcterms:modified>
  <cp:revision>2</cp:revision>
  <dc:subject/>
  <dc:title>Р Е П У Б Л И К А   Б Ъ Л Г А Р И Я</dc:title>
</cp:coreProperties>
</file>