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в размер </w:t>
        <w:br/>
        <w:t>21 422 145 лв. за държавните висши училища чрез бюджета на Министерството на образованието и науката за 2014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(2)</w:t>
      </w:r>
      <w:r>
        <w:rPr>
          <w:rFonts w:eastAsia="Arial Unicode MS" w:cs="HebarU" w:ascii="HebarU" w:hAnsi="HebarU"/>
          <w:lang w:val="bg-BG" w:eastAsia="ko-KR"/>
        </w:rPr>
        <w:t xml:space="preserve"> Средствата по ал. 1 се предоставят за увеличава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и за увеличаване на диференцираните нормативи за издръжка на обучението в приоритетни професионални направления при спазване разпоредбата на чл. 91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2.</w:t>
      </w:r>
      <w:r>
        <w:rPr>
          <w:rFonts w:eastAsia="Arial Unicode MS" w:cs="HebarU" w:ascii="HebarU" w:hAnsi="HebarU"/>
          <w:lang w:val="bg-BG" w:eastAsia="ko-KR"/>
        </w:rPr>
        <w:t xml:space="preserve"> Средствата по чл. 1,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 (1)</w:t>
      </w:r>
      <w:r>
        <w:rPr>
          <w:rFonts w:eastAsia="Arial Unicode MS" w:cs="HebarU" w:ascii="HebarU" w:hAnsi="HebarU"/>
          <w:lang w:val="bg-BG" w:eastAsia="ko-KR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(2)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smallCaps/>
          <w:sz w:val="16"/>
          <w:szCs w:val="16"/>
          <w:lang w:val="bg-BG" w:eastAsia="ko-KR"/>
        </w:rPr>
      </w:pPr>
      <w:r>
        <w:rPr>
          <w:rFonts w:eastAsia="Arial Unicode MS" w:cs="HebarU" w:ascii="HebarU" w:hAnsi="HebarU"/>
          <w:b/>
          <w:smallCaps/>
          <w:sz w:val="16"/>
          <w:szCs w:val="16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21 на Министерския съвет от 2012 г.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обн., ДВ, бр. 50 от </w:t>
        <w:br/>
        <w:t>2012 г.; изм., бр. 6 и 62 от 2013 г. и бр. 8 от 201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ожение № 2 към чл. 2, т. 1 се изменя така:</w:t>
      </w:r>
    </w:p>
    <w:p>
      <w:pPr>
        <w:pStyle w:val="Normal"/>
        <w:spacing w:before="120" w:after="0"/>
        <w:ind w:firstLine="666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2</w:t>
      </w:r>
    </w:p>
    <w:p>
      <w:pPr>
        <w:pStyle w:val="Normal"/>
        <w:ind w:firstLine="6663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към чл. 2, т. 1</w:t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офесионални направления от области на висше образование „Педагогически науки“, „Природни науки, математика и информатика“, „Технически науки”, „Аграрни науки и ветеринарна медицина” и „Изкуства”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2"/>
        <w:gridCol w:w="2353"/>
        <w:gridCol w:w="1958"/>
        <w:gridCol w:w="23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ализация на завършилите студенти и докторант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фицие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по индикатор „Приложение на придобитото висше образование“ (процен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по индикатор „Безработица сред завършилите“ (процен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 място в класирането по професионално направление въз основа на комплексната оценка по чл.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торо и </w:t>
            </w:r>
            <w:bookmarkStart w:id="0" w:name="_GoBack"/>
            <w:bookmarkEnd w:id="0"/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ващо място в класирането по професионално направление въз основа на комплексната оценка по чл. 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1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9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5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</w:t>
            </w:r>
          </w:p>
        </w:tc>
      </w:tr>
    </w:tbl>
    <w:p>
      <w:pPr>
        <w:pStyle w:val="Normal"/>
        <w:ind w:right="-659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spacing w:lineRule="auto" w:line="360"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 № 3 към чл. 2, т. 2 се изменя така:</w:t>
      </w:r>
    </w:p>
    <w:p>
      <w:pPr>
        <w:pStyle w:val="Normal"/>
        <w:ind w:firstLine="680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3</w:t>
      </w:r>
    </w:p>
    <w:p>
      <w:pPr>
        <w:pStyle w:val="Normal"/>
        <w:ind w:right="120" w:firstLine="680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2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офесионални направления от области на висше образование „Хуманитарни науки“, „Социални, стопански и правни науки“, „Здравеопазване и спорт” и „Сигурност и отбрана”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2"/>
        <w:gridCol w:w="2353"/>
        <w:gridCol w:w="2183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ализация на завършилите студенти и докторан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фицие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по индикатор „Приложение на придобитото висше образование“ (процен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по индикатор „Безработица сред завършилите“ (процен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 място в класирането по професионално направление въз основа на комплексна оценка по чл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торо и следващо място в класирането по професионално направление въз основа на комплексната оценка по чл. 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4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45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firstLine="708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1 от Постановление № 162 на Министерския съвет от </w:t>
        <w:br/>
        <w:t xml:space="preserve">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</w:t>
        <w:br/>
        <w:t>бр. 79 от 2009 г. и бр. 6 и 62 от 2013 г.) се правят следните изменения и допълнения:</w:t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т. 1 думите „Педагогика", „Педагогика на обучението по…“, „Теория и управление на образованието“ се заличават.</w:t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3 числото „2,30” се заменя с „2,40”.</w:t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ъздава се т. 11:</w:t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1. „Педагогика", „Педагогика на обучението по…“, „Теория и управление на образованието“ - базовия норматив за издръжка на обучението за един студент, умножен по коефициент 1,05.”</w:t>
      </w:r>
    </w:p>
    <w:p>
      <w:pPr>
        <w:pStyle w:val="Normal"/>
        <w:tabs>
          <w:tab w:val="clear" w:pos="720"/>
          <w:tab w:val="left" w:pos="195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В § 2, ал. 1 от Преходни</w:t>
      </w:r>
      <w:r>
        <w:rPr>
          <w:rFonts w:cs="HebarU" w:ascii="HebarU" w:hAnsi="HebarU"/>
          <w:bCs/>
          <w:lang w:val="bg-BG" w:eastAsia="ko-KR"/>
        </w:rPr>
        <w:t>те</w:t>
      </w:r>
      <w:r>
        <w:rPr>
          <w:rFonts w:cs="HebarU" w:ascii="HebarU" w:hAnsi="HebarU"/>
          <w:bCs/>
          <w:lang w:val="bg-BG"/>
        </w:rPr>
        <w:t xml:space="preserve"> и заключителните разпоредби думите „резултатите от оценката при акредитацията на висшето училище, професионалните направления и специалностите от регулираните професии и макроикономическите параметри на бюджета за съответната година” се заменят с „комплексната оценка за качеството на обучението и съответствието му с потребностите на пазара на труда, формирана въз основа на критерии, определени с </w:t>
      </w:r>
      <w:r>
        <w:rPr>
          <w:rFonts w:cs="HebarU" w:ascii="HebarU" w:hAnsi="HebarU"/>
          <w:lang w:val="bg-BG"/>
        </w:rPr>
        <w:t>акт на Министерския съвет, включваща и резултатите от оценката при акредитацията на висшето училище и на неговите специалности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1, ал. 5, т. 2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460"/>
        <w:gridCol w:w="206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към чл. 1, ал. 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ДЪРЖАВНИ ВИСШИ УЧИЛИЩА, ПОЛУЧАВАЩИ ДОПЪЛНИТЕЛНИ ТРАНСФЕРИ ЗА 2014 г.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ържавно висше училище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ума </w:t>
              <w:br/>
              <w:t>в лева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офийски университет “Св. Климент Охридски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523 61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ловдивски университет “Паисий Хилендарски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86 28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ниверситет "Проф. д-р А. Златаров" - Бурга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51 53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търновски университет “Св. св. Кирил и Методий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17 776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Югозападен университет “Неофит Рилски” - Благоевгра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25 56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ски университет “Епископ Константин Преславски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86 91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15 02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чески университет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014 008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чески университет - Вар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16 06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96 056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353 13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но-геоложки университет "Св. Иван Рилски"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36 336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отехнически университет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67 678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микотехнологичен и металургичен университет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85 52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59 888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грарен университет - Пловд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33 17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акийски университет - Ректорат – Стара Заг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708 32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 122 65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90 14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ицински университет "Проф. д-р Параскев Стоянов" – Вар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54 27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ицински университет – Плеве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98 8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85 98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кономически университет – Вар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90 298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панска академия “Д. А. Ценов” – Свищ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1 93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88 93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ТФИЗ "Кр. Сарафов"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94 503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а художествена академия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11 06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53 12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а спортна академия "Васил Левски"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81 95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сше строително училище “Любен Каравелов”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1 61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сше транспортно училище “Тодор Каблешков”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34 928    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0 91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леж по телекомуникации и пощи - Соф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4 166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 422 14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6:00Z</dcterms:created>
  <dc:creator>Cvety</dc:creator>
  <dc:description/>
  <cp:keywords/>
  <dc:language>en-US</dc:language>
  <cp:lastModifiedBy>m.nincheva</cp:lastModifiedBy>
  <cp:lastPrinted>2014-02-14T14:20:00Z</cp:lastPrinted>
  <dcterms:modified xsi:type="dcterms:W3CDTF">2014-02-17T08:26:00Z</dcterms:modified>
  <cp:revision>2</cp:revision>
  <dc:subject/>
  <dc:title>Р Е П У Б Л И К А   Б Ъ Л Г А Р И Я</dc:title>
</cp:coreProperties>
</file>