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февруа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равилника за прилагане на Закона за държавната собственост, </w:t>
      </w:r>
      <w:bookmarkStart w:id="0" w:name="to_paragraph_id11973752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п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Постановление № 25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06 г. (обн., ДВ, бр. 78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06 г.; изм. и доп., бр. 26 и 51 от 2007 г., бр. 64, 80 и 91 от 2008 г., бр.</w:t>
      </w:r>
      <w:r>
        <w:rPr>
          <w:rStyle w:val="CharChar11"/>
          <w:rFonts w:cs="HebarU" w:ascii="HebarU" w:hAnsi="HebarU"/>
          <w:b w:val="false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7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>,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2009 г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31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>,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10 г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11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 xml:space="preserve">и </w:t>
        <w:br/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>от 2012 г.</w:t>
      </w:r>
      <w:r>
        <w:rPr>
          <w:rStyle w:val="Historyitem"/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>и бр. 62, 80 и 87 от 2013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88 се изменя така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88. При провеждане на търгове за продажба на имот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–държавна собственост, първоначалната цена не може да бъде по-ниска о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нъчната оценка, увеличена с 10 на сто, и балансовата стойност на съоръженията, трайно прикрепени към имотите, които не подлежат на данъчно деклариране, увеличена с 10 на сто.” </w:t>
      </w:r>
    </w:p>
    <w:p>
      <w:pPr>
        <w:pStyle w:val="Normal"/>
        <w:widowControl w:val="false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harChar11">
    <w:name w:val=" Char Char1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017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7:00Z</dcterms:created>
  <dc:creator>Бойка Владова</dc:creator>
  <dc:description/>
  <cp:keywords/>
  <dc:language>en-US</dc:language>
  <cp:lastModifiedBy>m.nincheva</cp:lastModifiedBy>
  <cp:lastPrinted>2014-02-14T14:30:00Z</cp:lastPrinted>
  <dcterms:modified xsi:type="dcterms:W3CDTF">2014-02-17T08:27:00Z</dcterms:modified>
  <cp:revision>2</cp:revision>
  <dc:subject/>
  <dc:title>Р Е П У Б Л И К А   Б Ъ Л Г А Р И Я</dc:title>
</cp:coreProperties>
</file>