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701" w:leader="none"/>
        </w:tabs>
        <w:ind w:left="1276" w:right="186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„АСАРЕЛ МЕДЕТ” АД – Панагюрище, предложение за изменение на договор за предоставяне на концесия за подземни богатства – медни руди, чрез добив от находище „Асарел“, гр. Панагюрище, област Пазарджик, сключен между министъра на промишлеността и „АСАРЕЛ МЕДЕТ” ЕАД на 23 декември 1998 г., изменен и допълнен с Допълнително споразумение № 1 от 2 август 1999 г., Допълнително споразумение № 2 от 8 февруари 2005 г., Допълнително споразумение № 3 от 8 май 2007 г., Допълнително споразумение № 4 от 2 април 2009 г., Допълнително споразумение № 5 от 9 декември 2010 г. и Допълнително споразумение № 6 от 19 март </w:t>
        <w:br/>
        <w:t>2012 г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5, ал. 3 и чл. 70, ал. 3, т. 5 от Закона за концесиите (ДВ, бр. 73 от 2011 г.) във връзка с § 23а от Преходните и заключителните разпоредби на Закона за изменение и допълнение на Закона за концесиите (ДВ, бр. 45 от 2012 г.), чл. 36, ал. 2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BlockText"/>
        <w:spacing w:before="0" w:after="12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eastAsia="bg-BG"/>
        </w:rPr>
        <w:t xml:space="preserve">1. </w:t>
      </w:r>
      <w:r>
        <w:rPr>
          <w:rFonts w:cs="HebarU" w:ascii="HebarU" w:hAnsi="HebarU"/>
          <w:szCs w:val="24"/>
          <w:lang w:eastAsia="bg-BG"/>
        </w:rPr>
        <w:t>Приема отправеното от</w:t>
      </w:r>
      <w:r>
        <w:rPr>
          <w:rFonts w:cs="HebarU" w:ascii="HebarU" w:hAnsi="HebarU"/>
          <w:b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</w:rPr>
        <w:t>„АСАРЕЛ МЕДЕТ” АД – Панагюрище, предложение за сключване на допълнително споразумение към договора за предоставяне на концесия за подземни богатства – медни руди, чрез добив от находище „Асарел“, гр. Панагюрище, област Пазарджик, сключен между министъра на промишлеността и „АСАРЕЛ МЕДЕТ” ЕАД, с което се продължава срокът на концесията с 1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пълнителното споразумение да се сключи в тримесечен срок от приемането на решени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6:00Z</dcterms:created>
  <dc:creator>Бойка Владова</dc:creator>
  <dc:description/>
  <cp:keywords/>
  <dc:language>en-US</dc:language>
  <cp:lastModifiedBy>dbman</cp:lastModifiedBy>
  <cp:lastPrinted>2014-02-21T10:35:00Z</cp:lastPrinted>
  <dcterms:modified xsi:type="dcterms:W3CDTF">2014-02-24T07:06:00Z</dcterms:modified>
  <cp:revision>3</cp:revision>
  <dc:subject/>
  <dc:title>Р Е П У Б Л И К А   Б Ъ Л Г А Р И Я</dc:title>
</cp:coreProperties>
</file>