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ян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изменение и допълнение на Закона за обществените библиот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по икономическото развит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 министърът на културата да представят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bg-BG"/>
        </w:rPr>
        <w:t>за</w:t>
      </w:r>
      <w:r>
        <w:rPr>
          <w:rFonts w:cs="HebarU" w:ascii="HebarU" w:hAnsi="HebarU"/>
          <w:b/>
          <w:sz w:val="26"/>
          <w:szCs w:val="26"/>
          <w:lang w:val="en-US"/>
        </w:rPr>
        <w:t xml:space="preserve"> </w:t>
      </w:r>
      <w:r>
        <w:rPr>
          <w:rFonts w:cs="HebarU" w:ascii="HebarU" w:hAnsi="HebarU"/>
          <w:b/>
          <w:bCs/>
          <w:sz w:val="26"/>
          <w:szCs w:val="26"/>
          <w:lang w:val="bg-BG"/>
        </w:rPr>
        <w:t>изменение и допълнение на</w:t>
      </w:r>
      <w:r>
        <w:rPr>
          <w:rFonts w:cs="HebarU" w:ascii="HebarU" w:hAnsi="HebarU"/>
          <w:bCs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bCs/>
          <w:sz w:val="26"/>
          <w:szCs w:val="26"/>
          <w:lang w:val="bg-BG"/>
        </w:rPr>
        <w:t>Закона за обществените библиоте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(</w:t>
      </w:r>
      <w:bookmarkStart w:id="0" w:name="to_paragraph_id11491978"/>
      <w:bookmarkEnd w:id="0"/>
      <w:r>
        <w:rPr>
          <w:rFonts w:cs="HebarU" w:ascii="HebarU" w:hAnsi="HebarU"/>
          <w:bCs/>
          <w:lang w:val="bg-BG"/>
        </w:rPr>
        <w:t xml:space="preserve">Обн., ДВ, </w:t>
      </w:r>
      <w:hyperlink r:id="rId6">
        <w:r>
          <w:rPr>
            <w:rStyle w:val="InternetLink"/>
            <w:rFonts w:cs="HebarU" w:ascii="HebarU" w:hAnsi="HebarU"/>
            <w:bCs/>
            <w:lang w:val="bg-BG"/>
          </w:rPr>
          <w:t>бр. 42</w:t>
        </w:r>
      </w:hyperlink>
      <w:r>
        <w:rPr>
          <w:rFonts w:cs="HebarU" w:ascii="HebarU" w:hAnsi="HebarU"/>
          <w:bCs/>
          <w:lang w:val="bg-BG"/>
        </w:rPr>
        <w:t xml:space="preserve"> от 2009 г.; изм. и доп., </w:t>
      </w:r>
      <w:hyperlink r:id="rId7">
        <w:r>
          <w:rPr>
            <w:rStyle w:val="InternetLink"/>
            <w:rFonts w:cs="HebarU" w:ascii="HebarU" w:hAnsi="HebarU"/>
            <w:bCs/>
            <w:lang w:val="bg-BG"/>
          </w:rPr>
          <w:t>бр. 74</w:t>
        </w:r>
      </w:hyperlink>
      <w:r>
        <w:rPr>
          <w:rFonts w:cs="HebarU" w:ascii="HebarU" w:hAnsi="HebarU"/>
          <w:bCs/>
          <w:lang w:val="bg-BG"/>
        </w:rPr>
        <w:t xml:space="preserve"> от 2009 г., </w:t>
      </w:r>
      <w:hyperlink r:id="rId8">
        <w:r>
          <w:rPr>
            <w:rStyle w:val="InternetLink"/>
            <w:rFonts w:cs="HebarU" w:ascii="HebarU" w:hAnsi="HebarU"/>
            <w:bCs/>
            <w:lang w:val="bg-BG"/>
          </w:rPr>
          <w:t>бр. 38</w:t>
        </w:r>
      </w:hyperlink>
      <w:r>
        <w:rPr>
          <w:rFonts w:cs="HebarU" w:ascii="HebarU" w:hAnsi="HebarU"/>
          <w:bCs/>
          <w:lang w:val="bg-BG"/>
        </w:rPr>
        <w:t xml:space="preserve"> от 2010 г. и </w:t>
        <w:br/>
      </w:r>
      <w:hyperlink r:id="rId9">
        <w:r>
          <w:rPr>
            <w:rStyle w:val="InternetLink"/>
            <w:rFonts w:cs="HebarU" w:ascii="HebarU" w:hAnsi="HebarU"/>
            <w:bCs/>
            <w:lang w:val="bg-BG"/>
          </w:rPr>
          <w:t>бр. 15</w:t>
        </w:r>
      </w:hyperlink>
      <w:r>
        <w:rPr>
          <w:rFonts w:cs="HebarU" w:ascii="HebarU" w:hAnsi="HebarU"/>
          <w:bCs/>
          <w:lang w:val="bg-BG"/>
        </w:rPr>
        <w:t xml:space="preserve"> и 68 от 2013 г.)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В ал. 1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В регистъра се впис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наименованието, седалището, адресът на управление на библиотеката и данни за конт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идът на обществената библиотека съгласно чл.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площта на библиоте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филиалите на библиоте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5. извършваните библиотечни услуги по чл. 51 и 52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6. обемът на библиотечния фонд, който не може да бъде по-малък от посочения в чл. 8, ал. 1,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данни за посещаемостта на библиоте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8. броят квалифициран персо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9. броят компютъризирани работни места в библиотек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2. В ал. 2 думите „придружено с документи, удостоверяващи изискванията по чл. 8, ал. 1” се заменят с „придружено с документи относно данните по 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3. Създават се ал. 3-7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В случаите, когато заявлението се подава по електронен път, се спазват изискванията на </w:t>
      </w:r>
      <w:hyperlink r:id="rId10">
        <w:r>
          <w:rPr>
            <w:rStyle w:val="InternetLink"/>
            <w:rFonts w:cs="HebarU" w:ascii="HebarU" w:hAnsi="HebarU"/>
            <w:color w:val="000000"/>
            <w:lang w:val="bg-BG"/>
          </w:rPr>
          <w:t>Закона за електронния документ и електронния подпис</w:t>
        </w:r>
      </w:hyperlink>
      <w:r>
        <w:rPr>
          <w:rFonts w:cs="HebarU" w:ascii="HebarU" w:hAnsi="HebarU"/>
          <w:color w:val="000000"/>
          <w:lang w:val="bg-BG"/>
        </w:rPr>
        <w:t>, а документите по ал. 2 се прилагат във вид на сканирани копия, подписани с електронен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Министърът на културата или оправомощено от него длъжностно лице в едномесечен срок от датата на подаване на заявлението издава удостоверение за вписване в регистъра по ал. 1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5) Обществените библиотеки са длъжни да уведомяват писмено министъра на културата за всички промени в обстоятелствата, вписани в регистъра, както следва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 xml:space="preserve">1. за обстоятелствата по чл. 10, ал. 1, т. 1-4 </w:t>
      </w:r>
      <w:r>
        <w:rPr>
          <w:rFonts w:cs="HebarU" w:ascii="HebarU" w:hAnsi="HebarU"/>
          <w:lang w:eastAsia="en-US"/>
        </w:rPr>
        <w:t>–</w:t>
      </w:r>
      <w:r>
        <w:rPr>
          <w:rFonts w:cs="HebarU" w:ascii="HebarU" w:hAnsi="HebarU"/>
        </w:rPr>
        <w:t xml:space="preserve"> в 14-дневен срок от настъпване на промяната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 xml:space="preserve">2. за обстоятелствата по чл. 10, ал. 1, т. 5-9 </w:t>
      </w:r>
      <w:r>
        <w:rPr>
          <w:rFonts w:cs="HebarU" w:ascii="HebarU" w:hAnsi="HebarU"/>
          <w:lang w:eastAsia="en-US"/>
        </w:rPr>
        <w:t>–</w:t>
      </w:r>
      <w:r>
        <w:rPr>
          <w:rFonts w:cs="HebarU" w:ascii="HebarU" w:hAnsi="HebarU"/>
        </w:rPr>
        <w:t xml:space="preserve"> ежегодно до края на месец яну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6) Промените в обстоятелствата по ал. 5 се вписват в регистъра в </w:t>
        <w:br/>
        <w:t xml:space="preserve">7-дневен срок от постъпването на уведомлението в Министерството на култур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7) Редът за водене на регистъра се определя с наредба на министъра на културата.”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срок три месеца от влизането в сила на този закон министърът на културата издава наредбата по чл. 10, ал. 7 от Закона за обществените библиот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В едногодишен срок от влизането в сила на този закон Министерството на културата осигурява условия за приемане на документи и заявления, подавани по електронен път по реда на Закона за обществените библиотек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bCs/>
          <w:szCs w:val="24"/>
          <w:lang w:val="bg-BG"/>
        </w:rPr>
        <w:t>Закон за изменение и допълнение 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Закона за обществените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с законопроекта е предложено изменение и допълнение на чл. 10 от Закона за обществените библиотеки във връзка с изпълнението на мярка № 140 от Плана за намаляване на регулаторната тежест, приет с Решение </w:t>
        <w:br/>
        <w:t>№ 808 на Министерския съвет от 2012 г., и във връзка със стабилизационните мерки, приети с Решение № 368 на Министерския съвет от 2013 г., и Програмата „Държавност, развитие, справедливост – икономически и социални приоритети на правителството на Република България”, приета с Решение № 456 на Министерския съвет от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изменението и допълнението на чл. 10 от Закона за обществените библиотеки са предвидени данните, които ще съдържа регистърът и които следва да бъдат подавани от обществените библиотеки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се срокът, в който ще се разглеждат заявленията за вписване в регистъра, да бъде определен на едномесечен от датата на подаване на заявлението, като е предвидено в същия срок министърът на културата или оправомощеното от него длъжностно лице да издава удостоверение за вписването в регистъ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 се задължение за обществените библиотеки писмено да уведомяват министъра на културата за настъпилите промени в обстоятелствата, вписани в рег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ено е редът за водене на регистъра да бъде определен с наредба на министъра на културата, която да бъде издадена в тримесечен срок от влизането в сил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ена е възможност за подаване на заявленията за вписване в регистъра, както и на всички други заявления или документи, предвидени в Закона за обществените библиотеки, по електронен пъ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84709074&amp;Type=201" TargetMode="External"/><Relationship Id="rId7" Type="http://schemas.openxmlformats.org/officeDocument/2006/relationships/hyperlink" Target="apis://Base=NORM&amp;DocCode=4084710038&amp;Type=201" TargetMode="External"/><Relationship Id="rId8" Type="http://schemas.openxmlformats.org/officeDocument/2006/relationships/hyperlink" Target="apis://Base=NORM&amp;DocCode=4084713015&amp;Type=201" TargetMode="External"/><Relationship Id="rId9" Type="http://schemas.openxmlformats.org/officeDocument/2006/relationships/hyperlink" Target="apis://Base=NORM&amp;DocCode=4084713068&amp;Type=201" TargetMode="External"/><Relationship Id="rId10" Type="http://schemas.openxmlformats.org/officeDocument/2006/relationships/hyperlink" Target="apis://NORM|4536|0||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7:00Z</dcterms:created>
  <dc:creator>Cvety</dc:creator>
  <dc:description/>
  <cp:keywords/>
  <dc:language>en-US</dc:language>
  <cp:lastModifiedBy>dbman</cp:lastModifiedBy>
  <cp:lastPrinted>2014-01-31T08:37:00Z</cp:lastPrinted>
  <dcterms:modified xsi:type="dcterms:W3CDTF">2014-01-31T09:36:00Z</dcterms:modified>
  <cp:revision>5</cp:revision>
  <dc:subject/>
  <dc:title>Р Е П У Б Л И К А   Б Ъ Л Г А Р И Я</dc:title>
</cp:coreProperties>
</file>