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февруа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ехвърляне на права и задължения и за удължаване на срока на Разрешението за търсене и проучване на нефт и природен газ - подземни богатства по чл. 2, ал. 1, т. 3 от Закона за подземните богатства, в площта „Блок Провадия“, разположена на територията на Североизточна България – областите Варна, Шумен, Търговище и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, чл. 25, ал. 1, чл. 31, ал. 3 и чл. 50, ал. 1, т. 2 от Закона за подземните богатства, Решение № 9 на Министерския съвет от </w:t>
        <w:br/>
        <w:t>2010 г. (ДВ, бр. 6 от  2010 г.), чл. 2, т. 2.4 и чл. 4, т. 4.1.20 от сключения договор за търсене и проучване на нефт и природен газ в площта „Блок Провадия“, разположена на територията на Североизточна България – областите Варна, Шумен, Търговище и Разград, подписан на 22 февруари 2010 г., и мотивирано предложение от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дължава срока на Разрешението за търсене и проучване на нефт и природен газ в площта „Блок Провадия“, разположена на територията на Североизточна България – областите </w:t>
      </w:r>
      <w:r>
        <w:rPr>
          <w:rFonts w:cs="HebarU" w:ascii="HebarU" w:hAnsi="HebarU"/>
          <w:iCs/>
          <w:szCs w:val="24"/>
          <w:lang w:val="bg-BG"/>
        </w:rPr>
        <w:t>Варна, Шумен, Търговище и Разград</w:t>
      </w:r>
      <w:r>
        <w:rPr>
          <w:rFonts w:cs="HebarU" w:ascii="HebarU" w:hAnsi="HebarU"/>
          <w:szCs w:val="24"/>
          <w:lang w:val="bg-BG"/>
        </w:rPr>
        <w:t>, с две години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мерът на площта „Блок Провадия“ се намалява от 1787 кв. км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664 кв. км и се определя с координатите на граничните точки от № 1 до </w:t>
        <w:br/>
        <w:t>№ 28 включително, съгласно приложение № 1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ключва от територията на площта „Блок Провадия“ обекти, свързани със сигурността и отбраната на страна, описани в приложение № 2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Дава разрешение на „Болкан Експлорърс (България) Лимитид” и на „Джей Кей Екс България Лимитид”, учредени като дружества с ограничена отговорност по силата на Закона за дружествата на Англия - титуляри на Разрешението за търсене и проучване на нефт и природен газ в площта „Блок Провадия“, да прехвърлят изцяло правата и задълженията си по разрешението на „Овергаз Инк.” АД - София – титуляр на разрешението за търсене и проучване на нефт и природен газ в площта „Блок Провадия“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Титулярят на разрешението се задължава да извърши търсещо-проучвателни работи: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о видове и обеми съгласно работна програма - неразделна част от допълнителното споразумение към Договора за търсене и проучване;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съобразени с </w:t>
      </w:r>
      <w:r>
        <w:rPr>
          <w:rFonts w:cs="HebarU" w:ascii="HebarU" w:hAnsi="HebarU"/>
          <w:bCs/>
          <w:szCs w:val="24"/>
          <w:lang w:val="bg-BG"/>
        </w:rPr>
        <w:t>изискуемите по чл. 7 във връзка с чл. 26 от Закона за пътищата минимални отстояния до пътища и съоръжения от републиканската пътна мрежа и да не нанася повреди или унищожаване на пътищата, пътните съоръжения и принадлежностите на път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при спазване на условията, определени от Министерството на културата при откриване на процедурата по предоставяне на разрешението за търсене и проучване в площта, и спазване на изискванията на Закона за културното наследство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 и енергетиката да сключи с титулярите допълнително споразумение към Договора за търсене и проучване на нефт и природен газ в площта „Блок Провадия“, разположена на територията на Североизточна България – областите Варна, Шумен, Търговище и</w:t>
      </w:r>
      <w:r>
        <w:rPr>
          <w:rFonts w:cs="HebarU" w:ascii="HebarU" w:hAnsi="HebarU"/>
          <w:iCs/>
          <w:szCs w:val="24"/>
          <w:lang w:val="bg-BG"/>
        </w:rPr>
        <w:t xml:space="preserve"> Разград</w:t>
      </w:r>
      <w:r>
        <w:rPr>
          <w:rFonts w:cs="HebarU" w:ascii="HebarU" w:hAnsi="HebarU"/>
          <w:szCs w:val="24"/>
          <w:lang w:val="bg-BG"/>
        </w:rPr>
        <w:t>, в едномесечен срок от обнародването на решението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2280"/>
        <w:gridCol w:w="2280"/>
        <w:gridCol w:w="1820"/>
      </w:tblGrid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i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ПИСЪК С КООРДИНАТИ НА ТОЧКИТЕ, ОПИСВАЩИ ПЛОЩ ЗА ТЪРСЕНЕ И ПРОУЧВАНЕ НА НЕФТ И ГАЗ</w:t>
            </w:r>
            <w:r>
              <w:rPr>
                <w:rFonts w:cs="Arial" w:ascii="Arial" w:hAnsi="Arial"/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„БЛОК ПРОВАДИЯ”</w:t>
            </w:r>
          </w:p>
        </w:tc>
      </w:tr>
      <w:tr>
        <w:trPr>
          <w:trHeight w:val="46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Географски координати, Система WGS8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Географска дължи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Географска шири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1'04.9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1'57.5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5'53.5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2'01.4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5'54.5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7'42.1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0'42.1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7'44.1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0'42.1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34.4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9'34.4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34.78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9'34.7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58.1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36'07.4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58.6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36'03.5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33.5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3'18.1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35.5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3'16.7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0'59.4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5'54.9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1'00.7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5'55.2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05.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3'42.6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05.8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3'42.8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3'10.68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1'30.2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3'10.9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1'30.4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4'15.7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9'17.8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4'15.9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9'17.9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5'20.8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7'05.2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5'20.9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7'05.4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6'25.7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4'52.6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6'25.9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4'52.8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8'03.1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00.0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8'00.0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00.0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13.5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5'56.0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13.1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5'55.4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00.2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1'04.0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00.0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2280"/>
        <w:gridCol w:w="2280"/>
        <w:gridCol w:w="1820"/>
      </w:tblGrid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iCs/>
                <w:szCs w:val="24"/>
                <w:lang w:val="bg-BG" w:eastAsia="bg-BG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т площта за търсене и проучване са изключени следните площи:</w:t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07.07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05.52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08.81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29.37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18.37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35.808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24.62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35.62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24.49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06.31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25.899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52.03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34.08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4.59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59.749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2.69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57.43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46.33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50.98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41.78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49.10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14.32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57.03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14.05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56.92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11.52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48'48.79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11.76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3'49.24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23.95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4'06.77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13.97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3'51.92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00.46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3'35.669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08.858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2'27.25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43.88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2'34.62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33.27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2'21.85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28.56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32'14.07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38.85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15.01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20.91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01.65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32.99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44.64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55.52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49.73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50.39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33.386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37.96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34.48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26.26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49.68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14.75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31.36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57.37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59.719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13.03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54.15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7.37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03.46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3.30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01.02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20.25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53.09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20.23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49.53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28.50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35.51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35.78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34.97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41.86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21.63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51.80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21.18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5.91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14.96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6.55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2'49.05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52.07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03.64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52.74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3'03.74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45.20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2'50.10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44.71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40.47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27.80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5'00.289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40.03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5'42.40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09.23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5'24.04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52.87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11.31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45.95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18.21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45.41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17.93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37.26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4'11.16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37.58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5'37.57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21.92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7'05.46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57.438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7'03.02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5'34.60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5'39.46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00.54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6'25.11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55.89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6'52.46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7'17.19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7'13.622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7'05.24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7'41.88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7'29.40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8'16.94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7'08.56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°57'18.21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6'26.07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0'32.75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35.87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0'48.701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36.02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0'57.74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12.04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0'48.539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10.14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8'59.87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15.40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9'46.79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41.942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9'21.77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19.666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08'31.03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51.65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9'22.43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1'25.10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0'15.58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1'24.74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0'14.53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0'59.96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19'21.31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1'00.23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0'52.23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50.03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1'00.17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44.25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0'56.68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41.87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0'48.944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2'46.49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6'19.50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40.98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6'32.88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41.09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6'36.992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15.86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6'22.38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1'15.59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47.92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31.37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5'05.51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15.13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42.120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35.56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23.123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2'48.229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щ № 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02.32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46.70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40.698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41.240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29.20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18.96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4'06.440"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22.877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3'37.19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58.134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3'31.877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00.373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3'59.986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27.225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°23'55.435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4'32.071"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1:00Z</dcterms:created>
  <dc:creator>Бойка Владова</dc:creator>
  <dc:description/>
  <cp:keywords/>
  <dc:language>en-US</dc:language>
  <cp:lastModifiedBy>dbman</cp:lastModifiedBy>
  <cp:lastPrinted>2014-02-17T14:50:00Z</cp:lastPrinted>
  <dcterms:modified xsi:type="dcterms:W3CDTF">2014-02-17T13:12:00Z</dcterms:modified>
  <cp:revision>3</cp:revision>
  <dc:subject/>
  <dc:title>Р Е П У Б Л И К А   Б Ъ Л Г А Р И Я</dc:title>
</cp:coreProperties>
</file>