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февруа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4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ърво изменение на Меморандума за разбирателство (МОU) между Департамента по отбраната на Съединените американски щати и Министерството на отбраната на Албания и министъра на отбраната на Кралство Белгия и Министерството на отбраната на Република България и Департамента на националната отбрана на Канада и Министерството на отбраната на Република Хърватия и Министерството на отбраната на Чешката република и Министерството на отбраната на Кралство Дания и Министерството на отбраната на Република Естония и министъра на отбраната на Френската република и Федералното министерство на отбраната на Федерална република Германия и Министерството на националната отбрана на Република Гърция и Министерството на отбраната на Унгария и Министерството на отбраната на Италианската република и Министерството на отбраната на Република Латвия и Министерството на националната отбрана на Република Литва и министъра на отбраната на Кралство Нидерландия и Министерството на отбраната на Кралство Норвегия и министъра на националната отбрана на Република Полша и министъра на отбраната на Португалската република и Министерството на националната отбрана на Румъния и Министерството на отбраната на Словашката република и Mинистерството на отбраната на Република Словения и Министерството на отбраната на Кралство Испания и Генералния щаб на Република Турция и Министерството на отбраната на Обединеното Кралство Великобритания и Северна Ирландия и Щаба на Върховното главно командване на Обединените въоръжени сили на НАТО в Европа (SHAPE) относно организацията, административното устройство, сигурността, финансирането и попълването с личен състав на Центъра за обединяване на разузнавателна информация (IFC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 6, ал. 1, чл. 7, ал. 3, чл. 8, ал. 1 и чл. 17 във връзка с </w:t>
        <w:br/>
        <w:t xml:space="preserve">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Първо изменение на Меморандума за разбирателство (МО</w:t>
      </w:r>
      <w:r>
        <w:rPr>
          <w:szCs w:val="24"/>
        </w:rPr>
        <w:t>U</w:t>
      </w:r>
      <w:r>
        <w:rPr>
          <w:szCs w:val="24"/>
          <w:lang w:val="bg-BG"/>
        </w:rPr>
        <w:t xml:space="preserve">) между Департамента по отбраната на Съединените американски щати и Министерството на отбраната на Албания и министъра на отбраната на Кралство Белгия и Министерството на отбраната на Република България и Департамента на националната отбрана на Канада и Министерството на отбраната на Република Хърватия и Министерството на отбраната на Чешката република и Министерството на отбраната на Кралство Дания и Министерството на отбраната на Република Естония и министъра на отбраната на Френската република и Федералното министерство на отбраната на Федерална република Германия и Министерството на националната отбрана на Република Гърция и Министерството на отбраната на Унгария и Министерството на отбраната на Италианската република и Министерството на отбраната на Република Латвия и Министерството на националната отбрана на Република Литва и министъра на отбраната на Кралство Нидерландия и Министерството на отбраната на Кралство Норвегия и министъра на националната отбрана на Република Полша и министъра на отбраната на Португалската република и Министерството на националната отбрана на Румъния и Министерството на отбраната на Словашката република и </w:t>
      </w:r>
      <w:r>
        <w:rPr>
          <w:szCs w:val="24"/>
        </w:rPr>
        <w:t>M</w:t>
      </w:r>
      <w:r>
        <w:rPr>
          <w:szCs w:val="24"/>
          <w:lang w:val="bg-BG"/>
        </w:rPr>
        <w:t>инистерството на отбраната на Република Словения и Министерството на отбраната на Кралство Испания и Генералния щаб на Република Турция и Министерството на отбраната на Обединеното Кралство Великобритания и Северна Ирландия и Щаба на Върховното главно командване на Обединените въоръжени сили на НАТО в Европа (SHAPE) относно организацията, административното устройство, сигурността, финансирането и попълването с личен състав на Центъра за обединяване на разузнавателна информация (IFC) като основа за водене на преговори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националния военен представител в Съюзното командване по операциите на НАТО, Монс, Белгия, бригаден генерал Марин Начев да проведе преговорите и да подпише Първото изменение на Меморандум</w:t>
      </w:r>
      <w:r>
        <w:rPr>
          <w:szCs w:val="24"/>
        </w:rPr>
        <w:t>a</w:t>
      </w:r>
      <w:r>
        <w:rPr>
          <w:szCs w:val="24"/>
          <w:lang w:val="bg-BG"/>
        </w:rPr>
        <w:t xml:space="preserve"> за разбирателство по т. 1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Първото изменение на Меморандум</w:t>
      </w:r>
      <w:r>
        <w:rPr>
          <w:szCs w:val="24"/>
        </w:rPr>
        <w:t>a</w:t>
      </w:r>
      <w:r>
        <w:rPr>
          <w:szCs w:val="24"/>
          <w:lang w:val="bg-BG"/>
        </w:rPr>
        <w:t xml:space="preserve"> за разбирателство по т. 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7:00Z</dcterms:created>
  <dc:creator>Cvety</dc:creator>
  <dc:description/>
  <cp:keywords/>
  <dc:language>en-US</dc:language>
  <cp:lastModifiedBy>dbman</cp:lastModifiedBy>
  <cp:lastPrinted>2014-02-20T11:07:00Z</cp:lastPrinted>
  <dcterms:modified xsi:type="dcterms:W3CDTF">2014-02-20T11:49:00Z</dcterms:modified>
  <cp:revision>4</cp:revision>
  <dc:subject/>
  <dc:title>Р Е П У Б Л И К А   Б Ъ Л Г А Р И Я</dc:title>
</cp:coreProperties>
</file>