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8435468"/>
        <w:shd w:fill="FFFFFF" w:val="clear"/>
        <w:ind w:left="8520" w:firstLine="120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>Проект</w:t>
      </w:r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</w:rPr>
      </w:r>
      <w:bookmarkStart w:id="0" w:name="bookmark1"/>
      <w:bookmarkStart w:id="1" w:name="bookmark1"/>
      <w:bookmarkEnd w:id="1"/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</w:rPr>
      </w:pPr>
      <w:r>
        <w:rPr>
          <w:rFonts w:eastAsia="Arial Unicode MS" w:cs="Arial Unicode MS" w:ascii="Verdana" w:hAnsi="Verdana"/>
          <w:b/>
          <w:color w:val="000000"/>
        </w:rPr>
      </w:r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</w:rPr>
      </w:pPr>
      <w:r>
        <w:rPr>
          <w:rFonts w:eastAsia="Arial Unicode MS" w:cs="Arial Unicode MS" w:ascii="Verdana" w:hAnsi="Verdana"/>
          <w:b/>
          <w:color w:val="000000"/>
        </w:rPr>
        <w:t>Споразумение за сътрудничество в областта на туризма</w:t>
      </w:r>
    </w:p>
    <w:p>
      <w:pPr>
        <w:pStyle w:val="Style268435468"/>
        <w:shd w:fill="FFFFFF" w:val="clear"/>
        <w:jc w:val="center"/>
        <w:rPr/>
      </w:pPr>
      <w:bookmarkStart w:id="2" w:name="bookmark2"/>
      <w:bookmarkEnd w:id="2"/>
      <w:r>
        <w:rPr>
          <w:rFonts w:eastAsia="Arial Unicode MS" w:cs="Arial Unicode MS" w:ascii="Verdana" w:hAnsi="Verdana"/>
          <w:b/>
          <w:color w:val="000000"/>
        </w:rPr>
        <w:t xml:space="preserve">между правителството на </w:t>
      </w:r>
      <w:bookmarkStart w:id="3" w:name="bookmark3"/>
      <w:bookmarkEnd w:id="3"/>
      <w:r>
        <w:rPr>
          <w:rFonts w:eastAsia="Arial Unicode MS" w:cs="Arial Unicode MS" w:ascii="Verdana" w:hAnsi="Verdana"/>
          <w:b/>
          <w:color w:val="000000"/>
        </w:rPr>
        <w:t xml:space="preserve">Република България </w:t>
      </w:r>
      <w:bookmarkStart w:id="4" w:name="bookmark4"/>
      <w:bookmarkEnd w:id="4"/>
      <w:r>
        <w:rPr>
          <w:rFonts w:eastAsia="Arial Unicode MS" w:cs="Arial Unicode MS" w:ascii="Verdana" w:hAnsi="Verdana"/>
          <w:b/>
          <w:color w:val="000000"/>
        </w:rPr>
        <w:t>и</w:t>
      </w:r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</w:rPr>
      </w:pPr>
      <w:bookmarkStart w:id="5" w:name="bookmark5"/>
      <w:bookmarkEnd w:id="5"/>
      <w:r>
        <w:rPr>
          <w:rFonts w:eastAsia="Arial Unicode MS" w:cs="Arial Unicode MS" w:ascii="Verdana" w:hAnsi="Verdana"/>
          <w:b/>
          <w:color w:val="000000"/>
        </w:rPr>
        <w:t xml:space="preserve">правителството на Алжирската демократична и народна република </w:t>
      </w:r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</w:rPr>
      </w:pPr>
      <w:r>
        <w:rPr>
          <w:rFonts w:eastAsia="Arial Unicode MS" w:cs="Arial Unicode MS" w:ascii="Verdana" w:hAnsi="Verdana"/>
          <w:b/>
          <w:color w:val="000000"/>
        </w:rPr>
      </w:r>
    </w:p>
    <w:p>
      <w:pPr>
        <w:pStyle w:val="Style268435468"/>
        <w:shd w:fill="FFFFFF" w:val="clear"/>
        <w:jc w:val="center"/>
        <w:rPr>
          <w:rFonts w:ascii="Verdana" w:hAnsi="Verdana" w:eastAsia="Arial Unicode MS" w:cs="Arial Unicode MS"/>
          <w:b/>
          <w:b/>
          <w:color w:val="000000"/>
        </w:rPr>
      </w:pPr>
      <w:r>
        <w:rPr>
          <w:rFonts w:eastAsia="Arial Unicode MS" w:cs="Arial Unicode MS" w:ascii="Verdana" w:hAnsi="Verdana"/>
          <w:b/>
          <w:color w:val="000000"/>
        </w:rPr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Правителството на Република България и правителството на Алжирската  демократична и народна република, наричани по-долу "Страните",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Желаейки да укрепят съществуващите приятелски отношения между двете страни и да се насърчи взаимното разбирателство между народите,</w:t>
      </w:r>
      <w:bookmarkStart w:id="6" w:name="_GoBack"/>
      <w:bookmarkEnd w:id="6"/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C цел да разширят сътрудничеството между двете страни в областта на туризма въз основа на равнопоставеността и взаимната изгода.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е споразумяха за следното: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1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Страните, в рамките на настоящото Споразумение и в съответствие с националн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си законодателство, се стремят да насърчат и да засилят сътрудничеството в областта на туризма между двете страни въз основа на взаимната изгода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2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траните насърчават обмена на информация и опит в следните области: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 Статистика и образователни програми;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 Реклама в туризма и промотиране;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3. Проучвания и изследователски проекти за развитие на туризма;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4. Обмяна на опит в областта на здравния туризъм;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5. Законодателство и програми, свързани с туризма и неговото качество, устойчивото развитие и технологичните иновации, както и други области, които Страните могат да определят съвместно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3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траните благоприятстват редовната комуникация между органите на туризма и туристическите организации в съответните държави, включително държавни органи по туризъм чрез обмен на информация и документация, свързана с туристическа статистика, промоционални дейности и туристически брошури, за представяне на двете страни като туристическа дестинация.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tyle268435468"/>
        <w:shd w:fill="FFFFFF" w:val="clear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4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Страните насърчават сътрудничеството между техните туристически организации и туристически агенции, с оглед увеличаване на туристическите посещения между двете страни. За тази цел Страните ще стимулират участието си в туристически борси, изложения, семинари и други туристически мероприятия, провеждани на територията на другата държава и ще насърчават посещенията на реципрочна основа на журналисти и други медийни представители за промотиране на туристическия потенциал на двете страни.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5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Страните благоприятстват обмена на информация за програмите за развитие на туризма, които се изпълняват в съответните им държави, с оглед да се насърчат инвеститорите да инвестират в туристическия бизнес на другата страна.</w:t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6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Страните съдействат за създаването и експлоатацията на официални туристически офиси на другата страна на своята територия, в съответствие със законодателството си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7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1. Страните създават Смесена секторна комисия, състояща се от българска страна от представители на компетентното в областта на туризма Министерство, а от алжирска страна - от представители на Министерството на туризма и занаятите.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2. Комисията ще заседава последователно в България и в Алжир, с цел разработване и обсъждане на договорените от Страните възможни области на сътрудничество, с оглед  създаване на програма за последващ период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8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Всички спорове, произтичащи от тълкуването или прилагането на това споразумение за сътрудничество ще бъдат решавани чрез консултации между двете Страни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9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 Настоящото споразумение за сътрудничество може да бъде изменяно по всяко време по взаимно писмено съгласие на Страните.</w:t>
      </w:r>
    </w:p>
    <w:p>
      <w:pPr>
        <w:pStyle w:val="Style268435468"/>
        <w:shd w:fill="FFFFFF" w:val="clear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 Всички изменения влизат в сила съгласно процедурите, описани в член 10.</w:t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yle268435468"/>
        <w:shd w:fill="FFFFFF" w:val="clear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Член 10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. Настоящото споразумение за сътрудничество влиза в сила от датата на неговото подписване. То остава в сила за период от пет (5) години и се подновява </w:t>
      </w:r>
      <w:r>
        <w:rPr>
          <w:rFonts w:cs="Arial" w:ascii="Verdana" w:hAnsi="Verdana"/>
          <w:color w:val="000000"/>
          <w:sz w:val="20"/>
          <w:szCs w:val="20"/>
        </w:rPr>
        <w:t>автоматичн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следователн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ериод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о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ет</w:t>
      </w:r>
      <w:r>
        <w:rPr>
          <w:rFonts w:cs="Tahoma" w:ascii="Verdana" w:hAnsi="Verdana"/>
          <w:color w:val="000000"/>
          <w:sz w:val="20"/>
          <w:szCs w:val="20"/>
        </w:rPr>
        <w:t xml:space="preserve"> (5) </w:t>
      </w:r>
      <w:r>
        <w:rPr>
          <w:rFonts w:cs="Arial" w:ascii="Verdana" w:hAnsi="Verdana"/>
          <w:color w:val="000000"/>
          <w:sz w:val="20"/>
          <w:szCs w:val="20"/>
        </w:rPr>
        <w:t>години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освен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ако</w:t>
      </w:r>
      <w:r>
        <w:rPr>
          <w:rFonts w:cs="Tahoma" w:ascii="Verdana" w:hAnsi="Verdana"/>
          <w:color w:val="000000"/>
          <w:sz w:val="20"/>
          <w:szCs w:val="20"/>
        </w:rPr>
        <w:t xml:space="preserve"> някоя </w:t>
      </w:r>
      <w:r>
        <w:rPr>
          <w:rFonts w:cs="Arial" w:ascii="Verdana" w:hAnsi="Verdana"/>
          <w:color w:val="000000"/>
          <w:sz w:val="20"/>
          <w:szCs w:val="20"/>
        </w:rPr>
        <w:t>о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транит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уведом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ругат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в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исме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форм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мерение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г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енонсира,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й</w:t>
      </w:r>
      <w:r>
        <w:rPr>
          <w:rFonts w:cs="Tahoma" w:ascii="Verdana" w:hAnsi="Verdana"/>
          <w:color w:val="000000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>малко</w:t>
      </w:r>
      <w:r>
        <w:rPr>
          <w:rFonts w:cs="Tahoma" w:ascii="Verdana" w:hAnsi="Verdana"/>
          <w:color w:val="000000"/>
          <w:sz w:val="20"/>
          <w:szCs w:val="20"/>
        </w:rPr>
        <w:t xml:space="preserve"> (6) </w:t>
      </w:r>
      <w:r>
        <w:rPr>
          <w:rFonts w:cs="Arial" w:ascii="Verdana" w:hAnsi="Verdana"/>
          <w:color w:val="000000"/>
          <w:sz w:val="20"/>
          <w:szCs w:val="20"/>
        </w:rPr>
        <w:t>шес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есец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ред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зтичан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еговия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рок на действие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Style268435468"/>
        <w:shd w:fill="FFFFFF" w:val="clear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. </w:t>
      </w:r>
      <w:r>
        <w:rPr>
          <w:rFonts w:cs="Arial" w:ascii="Verdana" w:hAnsi="Verdana"/>
          <w:color w:val="000000"/>
          <w:sz w:val="20"/>
          <w:szCs w:val="20"/>
        </w:rPr>
        <w:t>Прекратяване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тов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поразумени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ътрудничеств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е </w:t>
      </w:r>
      <w:r>
        <w:rPr>
          <w:rFonts w:cs="Tahoma" w:ascii="Verdana" w:hAnsi="Verdana"/>
          <w:color w:val="000000"/>
          <w:sz w:val="20"/>
          <w:szCs w:val="20"/>
        </w:rPr>
        <w:t xml:space="preserve">засяга </w:t>
      </w:r>
      <w:r>
        <w:rPr>
          <w:rFonts w:cs="Arial" w:ascii="Verdana" w:hAnsi="Verdana"/>
          <w:color w:val="000000"/>
          <w:sz w:val="20"/>
          <w:szCs w:val="20"/>
        </w:rPr>
        <w:t>изпълнение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онези </w:t>
      </w:r>
      <w:r>
        <w:rPr>
          <w:rFonts w:cs="Arial" w:ascii="Verdana" w:hAnsi="Verdana"/>
          <w:color w:val="000000"/>
          <w:sz w:val="20"/>
          <w:szCs w:val="20"/>
        </w:rPr>
        <w:t>програми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проект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л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ъвместн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ейности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кои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бил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ъгласуван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врем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ействие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у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пълн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вършен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ъм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омент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рекратяванет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у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освен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ак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между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траните н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оговорено друго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Style268435468"/>
        <w:shd w:fill="FFFFFF" w:val="clear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В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уверени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оето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долуподписаните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надлежно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упълномощени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тов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от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воит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равителства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подписах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тов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поразумение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за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сътрудничество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Style268435468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Съставено в…………на……….. в два екземпляра, всеки на български, арабски и английски език, като всички текстове имат еднаква сила. В случай на възникнали разногласия, за целите на тълкуването, ще се използва текстът на английски език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епублика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 България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За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лжирската демократична и народна републик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8435468">
    <w:name w:val="Style26843546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ME</dc:creator>
  <dc:description/>
  <cp:keywords/>
  <dc:language>en-US</dc:language>
  <cp:lastModifiedBy>dbman</cp:lastModifiedBy>
  <dcterms:modified xsi:type="dcterms:W3CDTF">2014-02-25T11:00:00Z</dcterms:modified>
  <cp:revision>2</cp:revision>
  <dc:subject/>
  <dc:title>                                                                                                                                      </dc:title>
</cp:coreProperties>
</file>