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февруар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8931" w:leader="none"/>
        </w:tabs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Споразумение за сътрудничество в областта на спорта между правителството на Република България и правителството на Алжирската демократична и народна република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8, ал. 1 и чл. 9, ал.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iCs/>
          <w:sz w:val="24"/>
          <w:szCs w:val="24"/>
        </w:rPr>
        <w:t>1.</w:t>
      </w:r>
      <w:r>
        <w:rPr>
          <w:rFonts w:cs="HebarU" w:ascii="HebarU" w:hAnsi="HebarU"/>
          <w:b w:val="false"/>
          <w:iCs/>
          <w:sz w:val="24"/>
          <w:szCs w:val="24"/>
        </w:rPr>
        <w:t xml:space="preserve"> Одобрява проекта </w:t>
      </w:r>
      <w:r>
        <w:rPr>
          <w:rFonts w:cs="HebarU" w:ascii="HebarU" w:hAnsi="HebarU"/>
          <w:b w:val="false"/>
          <w:sz w:val="24"/>
          <w:szCs w:val="24"/>
        </w:rPr>
        <w:t>на Споразумение за сътрудничество в областта на спорта между правителството на Република България и правителството на Алжирската демократична и народна република като основа за водене на преговори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извънредния и пълномощен посланик на Република България в Алжирската демократична и народна република Звездaлин Лалов да проведе преговорите и да подпише споразумението </w:t>
        <w:br/>
        <w:t>по т. 1 от името на правителството на Република България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Дава съгласие споразумението по т. 1 да влезе в сила при условията и по реда, предвидени в него, без последващо утвърждаване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Разходите по изпълнението на споразумението по т. 1 от българска страна са за сметка на бюджета на Министерството на младежта и спорт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1:00Z</dcterms:created>
  <dc:creator>Cvety</dc:creator>
  <dc:description/>
  <cp:keywords/>
  <dc:language>en-US</dc:language>
  <cp:lastModifiedBy>dbman</cp:lastModifiedBy>
  <cp:lastPrinted>2014-02-20T13:04:00Z</cp:lastPrinted>
  <dcterms:modified xsi:type="dcterms:W3CDTF">2014-02-20T11:40:00Z</dcterms:modified>
  <cp:revision>4</cp:revision>
  <dc:subject/>
  <dc:title>Р Е П У Б Л И К А   Б Ъ Л Г А Р И Я</dc:title>
</cp:coreProperties>
</file>