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06" w:hanging="0"/>
        <w:jc w:val="right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ind w:left="-425" w:right="-306" w:hanging="0"/>
        <w:jc w:val="right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bg-BG"/>
        </w:rPr>
        <w:t>НЕОФИЦИАЛЕН ПРЕВОД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val="bg-BG"/>
        </w:rPr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МЕМОРАНДУМ ЗА РАЗБИРАТЕЛСТВО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ежду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зпълнителната агенция за насърчаване на малките и средните 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предприят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ap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val="bg-BG"/>
        </w:rPr>
        <w:t>Република Българ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Японската агенция за малки и средни предприятия, Япония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насърчаване на търговското и инвестиционното сътрудничество между предприятията и в частност малките и средните предприятия (МСП), от България и Япония, Изпълнителната агенция за насърчаване на малките и средните предприят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ИАНМСП), Република България и Японската агенция за малки и средни предприятия, Япония (назовавани оттук нататък “договарящи се страни”), при спазване на принципите на равнопоставеност и взаимна полза, сключиха настоящият Меморандум, като се споразумяха за следното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поддържат постоянен и тесен контакт, като си предоставят една на друга информация, свързана с търговията, възможностите за инвестиции и икономическо сътрудничество, както и ще си обменят печатни изд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си представят една на друга възможности или партньори за търговия и инвестиционно сътрудничество, в областта на смесените предприятия. Двете договарящи се страни ще насърчават и подпомагат предприятията, особено МСП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Обмен на информация по отношение на политики и мерки предприети от всяко от двете правителства за насърчаване н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ен меморанду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Договарящите се страни се задължават да предоставят необходимите условия, когато канят предприемачи от другата страна да посетят тяхната държава в случаи на икономически мисии, свързани с изпълнение на проект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Разходите за посещение на представителите на всяка от страните по този меморандум ще се поемат от участниците или от страната, която изпраща делегацията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ще поставят уеб адреса на другата страна като линк на своите уеб страници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ози Меморандум ще влезе в сила в датата на подписването му и е със срок 3 (три) годи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йствието на този Меморандум ще бъде автоматично удължено за период от още 3 (три) години, освен ако едната от договарящите се страни не уведоми другата писмено поне 1 (един) месец преди изтичане срока на меморандума за намерението си да прекрати този меморанду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менения в настоящият меморандум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дписано</w:t>
      </w:r>
      <w:r>
        <w:rPr>
          <w:rFonts w:cs="Verdana" w:ascii="Verdana" w:hAnsi="Verdana"/>
          <w:sz w:val="20"/>
          <w:szCs w:val="20"/>
          <w:lang w:val="bg-BG"/>
        </w:rPr>
        <w:t xml:space="preserve"> в ...................на................. година на английски език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Изпълнителна агенция за насърчаване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алките и средните предприятия, Република България</w:t>
              <w:tab/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Японската агенция за малки и средни предприятия, Япония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пълнителен директор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....................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>Съгласували:    .....................  .................. Милена Христова, главен секретар ИАНМСП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FFFF"/>
          <w:sz w:val="16"/>
          <w:szCs w:val="16"/>
          <w:lang w:val="bg-BG"/>
        </w:rPr>
        <w:t xml:space="preserve">                       </w:t>
      </w:r>
      <w:r>
        <w:rPr>
          <w:rFonts w:cs="Verdana" w:ascii="Verdana" w:hAnsi="Verdana"/>
          <w:color w:val="FFFFFF"/>
          <w:sz w:val="16"/>
          <w:szCs w:val="16"/>
          <w:lang w:val="bg-BG"/>
        </w:rPr>
        <w:t>..................... .................   Тинка Каменова-Найденова, директор на дирекция ФАПО</w:t>
      </w:r>
    </w:p>
    <w:p>
      <w:pPr>
        <w:pStyle w:val="Normal"/>
        <w:jc w:val="both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ab/>
        <w:t xml:space="preserve">            .......................  ............... Богдана Ваташка - Анави, И.Д. директор на д-я РИМСП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16"/>
          <w:szCs w:val="16"/>
          <w:lang w:val="bg-BG"/>
        </w:rPr>
        <w:tab/>
        <w:tab/>
        <w:t xml:space="preserve">........................   ...........   Дияна Георгиева, главен експерт-юрист, РИМСП </w:t>
      </w:r>
    </w:p>
    <w:p>
      <w:pPr>
        <w:pStyle w:val="Normal"/>
        <w:jc w:val="both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ab/>
        <w:tab/>
        <w:t xml:space="preserve">........................   ............  Боряна Минчева, началник на отдел МС </w:t>
      </w:r>
    </w:p>
    <w:p>
      <w:pPr>
        <w:pStyle w:val="Normal"/>
        <w:jc w:val="both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>Изготвил:</w:t>
        <w:tab/>
        <w:t>.........................  ............  Иво Илиев, младши експерт в отдел МС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bg-BG"/>
        </w:rPr>
      </w:pPr>
      <w:r>
        <w:rPr>
          <w:rFonts w:cs="Verdana" w:ascii="Verdana" w:hAnsi="Verdana"/>
          <w:color w:val="FFFFFF"/>
          <w:sz w:val="20"/>
          <w:szCs w:val="20"/>
          <w:lang w:val="bg-BG"/>
        </w:rPr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magi</dc:creator>
  <dc:description/>
  <cp:keywords/>
  <dc:language>en-US</dc:language>
  <cp:lastModifiedBy>dbman</cp:lastModifiedBy>
  <cp:lastPrinted>2013-12-03T15:56:00Z</cp:lastPrinted>
  <dcterms:modified xsi:type="dcterms:W3CDTF">2014-02-25T11:14:00Z</dcterms:modified>
  <cp:revision>2</cp:revision>
  <dc:subject/>
  <dc:title>Agreement of Cooperation</dc:title>
</cp:coreProperties>
</file>