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проект на Протокол за разширяване на сътрудничеството между Министерството на икономиката и енергетиката на Република България и Министерството на културата и туризма на Република Азербайджан в областта на туризм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икономиката и енергетиката Бранимир Ботев да проведе преговорите и да подпише протокола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9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02-13T08:09:00Z</dcterms:modified>
  <cp:revision>2</cp:revision>
  <dc:subject/>
  <dc:title>Р Е П У Б Л И К А   Б Ъ Л Г А Р И Я</dc:title>
</cp:coreProperties>
</file>