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февруари 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firstLine="536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Протокол за изменение и допълнение на Меморандума за разбирателство между Министерството на регионалното развитие и благоустройството на Република България, действащо като национален партниращ орган, Министерството на регионалното развитие и туризма на Румъния, действащо като управляващ орган, Министерството на публичните финанси на Румъния, действащо като сертифициращ орган, и Одитния орган (асоцииран към румънската Сметна палата), действащ като одитен орган, относно изпълнението на Програмата за трансгранично сътрудничество България-Румъния 2007-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3:00Z</dcterms:created>
  <dc:creator>GX150</dc:creator>
  <dc:description/>
  <cp:keywords/>
  <dc:language>en-US</dc:language>
  <cp:lastModifiedBy>m.nincheva</cp:lastModifiedBy>
  <cp:lastPrinted>2014-02-19T15:04:00Z</cp:lastPrinted>
  <dcterms:modified xsi:type="dcterms:W3CDTF">2014-02-20T09:29:00Z</dcterms:modified>
  <cp:revision>4</cp:revision>
  <dc:subject/>
  <dc:title>Р Е П У Б Л И К А   Б Ъ Л Г А Р И Я</dc:title>
</cp:coreProperties>
</file>