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ОРАЗУМЕ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ЖДУ ПРАВИТЕЛСТВОТО НА РЕПУБЛИКА БЪЛГАРИЯ И ПРАВИТЕЛСТВОТО НА АЛЖИРСКАТА ДЕМОКРАТИЧНА И НАРОДНА РЕПУБЛИКА ЗА СЪТРУДНИЧЕСТВО В ОБЛАСТТА НА ЗДРАВЕОПАЗВАНЕТО И МЕДИЦИНСКАТА НАУК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авителството на Република България и Правителството на  Алжирската демократична и народна република /наричани по-нататък „Договарящи страни”/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редвид отношенията на приятелство и разбирателство, съществуващи между Алжир и Българ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водени от взаимното желание да развиват и разширяват сътрудничеството в областта на здравеопазването и медицинската наука между двете стран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е споразумяха за следнот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стоящото споразумение има за цел да създаде правна рамка за сътрудничество между договарящите страни в областта на здравеопазването и медицинската наук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говарящите страни развиват сътрудничество в следните приоритетни области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bg-BG"/>
        </w:rPr>
        <w:t xml:space="preserve"> Санитарно-хигиенна профилактика, дейности и контрол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bg-BG"/>
        </w:rPr>
        <w:t xml:space="preserve"> Лекарствена политика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bg-BG"/>
        </w:rPr>
        <w:t xml:space="preserve"> Управление на болниците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bg-BG"/>
        </w:rPr>
        <w:t>Партньорство между здравни и лечебни заведе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bg-BG"/>
        </w:rPr>
        <w:t>Сътрудничество в обучението, научните изследвания и обмяна на опит в областта на медицинската наука и преди всичко в областта на високотехнологичната медицин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трудничеството в изброените области на здравеопазване не изключва други области от взаимен интерес.</w:t>
      </w:r>
    </w:p>
    <w:p>
      <w:pPr>
        <w:pStyle w:val="Heading2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трудничеството се реализира чрез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bg-BG"/>
        </w:rPr>
        <w:t>Обмен на информация и документа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bg-BG"/>
        </w:rPr>
        <w:t>Експертни срещи и консул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bg-BG"/>
        </w:rPr>
        <w:t>Участие в срещи и конференции по предварително договорени теми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bg-BG"/>
        </w:rPr>
        <w:t>Всяка друга форма на сътрудничество, определена от Договарящите страни.</w:t>
      </w:r>
    </w:p>
    <w:p>
      <w:pPr>
        <w:pStyle w:val="Heading2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Договарящите страни създават съвместен здравен комитет, състоящ се от четирима членове /по двама от всяка от Договарящите страни/, който ще заседава при необходимост със следнит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 осигуряване на изпълнението на дейностите, свързани с настоящото Споразумение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еодоляване на трудностите, възникнали в хода на неговото приложение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ериодична оценка на сътрудничеството между договарящите страни в областта на здравеопазването и медицинската нау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изпращане на експерти на една от двете Договарящи се страни, изпращащата страна поема пътните разходи на експертите, а разходите по престоя и вътрешния транспорт се поемат от приемащата страна, след постигане на съгласие между Договарящите страни.</w:t>
      </w:r>
    </w:p>
    <w:p>
      <w:pPr>
        <w:pStyle w:val="Heading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стоящото  Споразумение за сътрудничество влиза в сила от датата на размяна на ноти между Договарящите страни, уведомяващи за приключването на националните процедури за влизане в сила на Споразумението и е валидно за период от пет /5/ години, като се подновява по мълчаливо съгласие за подобни периоди, освен ако една от Договарящите страни не го денонсира най-малко шест /6/ месеца преди изтичането на неговия срок на действие с официално писмо. </w:t>
      </w:r>
    </w:p>
    <w:p>
      <w:pPr>
        <w:pStyle w:val="Heading2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7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8"/>
          <w:szCs w:val="28"/>
          <w:lang w:val="bg-BG"/>
        </w:rPr>
        <w:t>Всяко изменение на настоящото Споразумение за сътрудничество ще бъде обект на писмено съгласие, подписано от Договарящите стр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Изменението или отмяната на дадена разпоредба на настоящото споразумение няма действие върху останалите разпоредб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ото Споразумение за сътрудничество е подписано на ……………..  в гр. Алжир в два /2/ еднообразни екземпляра на три /3/ езика - български, арабски и френски, като и трите текста имат еднаква юридическа сила. В случай на различия при тълкуване на клаузите на Споразумението, определящ е текстът на френски ез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4"/>
          <w:lang w:val="bg-BG"/>
        </w:rPr>
        <w:t>ЗА ПРАВИТЕЛСТВОТО НА</w:t>
        <w:tab/>
        <w:t xml:space="preserve">           ЗА ПРАВИТЕЛСТВОТО НА</w:t>
      </w:r>
    </w:p>
    <w:p>
      <w:pPr>
        <w:pStyle w:val="Heading5"/>
        <w:ind w:left="4950" w:hanging="4950"/>
        <w:rPr>
          <w:szCs w:val="24"/>
        </w:rPr>
      </w:pPr>
      <w:r>
        <w:rPr>
          <w:b/>
          <w:szCs w:val="24"/>
        </w:rPr>
        <w:t>РЕПУБЛИКА БЪЛГАРИЯ</w:t>
      </w:r>
      <w:r>
        <w:rPr>
          <w:szCs w:val="24"/>
        </w:rPr>
        <w:t xml:space="preserve">                    </w:t>
      </w:r>
      <w:r>
        <w:rPr>
          <w:b/>
          <w:szCs w:val="24"/>
        </w:rPr>
        <w:t>АЛЖИРСКАТА ДЕМОКРАТИЧН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И НАРОДНА РЕПУБЛИ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797" w:right="1842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1:00Z</dcterms:created>
  <dc:creator>sivanova</dc:creator>
  <dc:description/>
  <cp:keywords/>
  <dc:language>en-US</dc:language>
  <cp:lastModifiedBy>m.nincheva</cp:lastModifiedBy>
  <cp:lastPrinted>2014-01-23T09:33:00Z</cp:lastPrinted>
  <dcterms:modified xsi:type="dcterms:W3CDTF">2014-02-25T11:31:00Z</dcterms:modified>
  <cp:revision>2</cp:revision>
  <dc:subject/>
  <dc:title>СПОРАЗУМЕНИЕ</dc:title>
</cp:coreProperties>
</file>