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6 февруа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2. Доклад относно одобряване позицията на Република България за участие в 3298-ото заседание на Съвета на Европейския съюз „Правосъдие и вътрешни работи”, което ще се проведе на 3 и 4 март 2014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3298-ото заседание на Съвета на Европейския съюз „Правосъдие и вътрешни работи”, което ще се проведе на 3 и 4 март 2014 г. в Брюксел.</w:t>
            </w:r>
          </w:p>
          <w:p>
            <w:pPr>
              <w:pStyle w:val="Normal"/>
              <w:ind w:left="72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Заместник министър-председателят и министър на правосъдието или упълномощени от него длъжностни лица да вземат участие в заседанието по т. 1 и съобразно хода на дискусията да изложат позицията на Република България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Нина Ставрева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17:00Z</dcterms:created>
  <dc:creator>GX150</dc:creator>
  <dc:description/>
  <cp:keywords/>
  <dc:language>en-US</dc:language>
  <cp:lastModifiedBy>m.nincheva</cp:lastModifiedBy>
  <cp:lastPrinted>2014-02-26T15:28:00Z</cp:lastPrinted>
  <dcterms:modified xsi:type="dcterms:W3CDTF">2014-02-27T11:17:00Z</dcterms:modified>
  <cp:revision>2</cp:revision>
  <dc:subject/>
  <dc:title>Р Е П У Б Л И К А   Б Ъ Л Г А Р И Я</dc:title>
</cp:coreProperties>
</file>