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февруа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6 от Закона за подземните богатства - скалнооблицовъчни материали - гнайсошисти, от находище „Бунилото“, участъци „Бунилото-изток“ и „Бунилото-запад“, разположено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в землището на с. Храбрино, община „Родопи”, област Пловдив, на „ЕОЛИТ“ ООД -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едоставя концесия за добив с предмет - експлоатация на подземни богатства по чл. 2, ал. 1, т. 6 от Закона за подземните богатства - скалнооблицовъчни материали - гнайсошисти, представляващи изключителна държавна собственост, от находище „Бунилото“, участъци „Бунилото-изток“ и „Бунилото-запад“, разположено в землището на с. Храбрино, община „Родопи”, област Пловдив, който се извършва със средства на концесионера и на негов риск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2</w:t>
      </w:r>
      <w:r>
        <w:rPr>
          <w:szCs w:val="24"/>
          <w:lang w:val="bg-BG" w:eastAsia="bg-BG"/>
        </w:rPr>
        <w:t>. Определя концесионна площ с размер 98 245 кв. м, индивидуализирана с координатите на точки от № 1 до № 10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2.1. площта на находище „Бунилото“, участъци „Бунилото-изток“ и „Бунилото-запад“, както следв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2.1.1. участък „Бунилото-изток“ с площ 44 347 кв. м, индивидуали</w:t>
        <w:softHyphen/>
        <w:t>зирана с координатите на точки от № 1 до № 11 по външния контур на запасите в координатна система „1970 г.”, съгласно схема и координатен регистър в координатна система „1970 г.” -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2.1.2. участък „Бунилото-запад“ с площ 13 176 кв. м, индивидуали</w:t>
        <w:softHyphen/>
        <w:t xml:space="preserve">зирана с координатите на точки от № 1 до № 10 по външния контур на ресурсите в координатна система „1970 г.”, съгласно схема и координатен регистър в координатна система „1970 г.” - неразделна част от концесионния договор. 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2.2. допълнителни площи, необходими за осъществяване на дейностите по концесията извън добив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Концесионният договор влиза в сила </w:t>
      </w:r>
      <w:r>
        <w:rPr>
          <w:szCs w:val="24"/>
          <w:lang w:val="bg-BG"/>
        </w:rPr>
        <w:t xml:space="preserve">на последната от датите, на която са изпълнени следните условия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4. 1. влизане в сила на решение по оценка на въздействието върху околната среда (ОВОС), с което се одобрява осъществяването на инвестиционното предложение за добив и първична преработка на подземни богатства от находището, или на решение, с което е преценено да не се извършва ОВОС, постановено по реда на глава шеста от Закона за опазване на околната среда (ЗООС) и чл. 31 от Закона за биологичното разнообразие (ЗБР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 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6.</w:t>
      </w:r>
      <w:r>
        <w:rPr>
          <w:szCs w:val="24"/>
          <w:lang w:val="bg-BG" w:eastAsia="bg-BG"/>
        </w:rPr>
        <w:t xml:space="preserve"> Определя пряко за концесионер </w:t>
      </w:r>
      <w:r>
        <w:rPr>
          <w:szCs w:val="24"/>
          <w:lang w:val="bg-BG"/>
        </w:rPr>
        <w:t>„ЕОЛИТ“ ООД - Пловдив -</w:t>
      </w:r>
      <w:r>
        <w:rPr>
          <w:szCs w:val="24"/>
          <w:lang w:val="bg-BG" w:eastAsia="bg-BG"/>
        </w:rPr>
        <w:t xml:space="preserve"> титуляр на Удостоверение за търговско откритие № 0348 от 21 май 2008 г., издадено от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7.</w:t>
      </w:r>
      <w:r>
        <w:rPr>
          <w:szCs w:val="24"/>
          <w:lang w:val="bg-BG" w:eastAsia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1. Добивът на подземното богатство по т. 1 се осъществява след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1.1. съгласуване от министъра на икономиката и енергетиката на проектите и плановете по т. 8.2.3, изготвени въз основа на мерките и условията на решението по т. 4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1.2. съгласуване на цялостен проект за добив и първична преработка с Агенция „Пътна инфраструктура” и въз основа на разрешение, издадено по реда на чл. 26 от Закона за пътищ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3. Правата и задълженията по концесията да не се прехвърлят на трети лица,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7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7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7.4.4. да спазва </w:t>
      </w:r>
      <w:r>
        <w:rPr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5. да изпълнява одобрените и изискващи се рекултивационни мероприят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4.6. да не разкрива и да не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7.5. За осъществ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  <w:t xml:space="preserve">7.6. </w:t>
      </w:r>
      <w:r>
        <w:rPr>
          <w:szCs w:val="24"/>
          <w:lang w:val="bg-BG" w:eastAsia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,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 и/или републикански пътищ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8.</w:t>
      </w:r>
      <w:r>
        <w:rPr>
          <w:szCs w:val="24"/>
          <w:lang w:val="bg-BG" w:eastAsia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8.1.1. да добива гнайсошисти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1.2. право на собственост върху добитите за срока на концесията подземни богатства – гнайсошист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8.1.4. да извършва за своя сметка всички необходими дейности, свързани с добива, включително допроучване в границите на находище „Бунилото“, участъци „Бунилото-изток“ и „Бунилото-запад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8.2.1.</w:t>
      </w:r>
      <w:r>
        <w:rPr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1.4. не застрашава компонентите на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1.5. осигури управлението на минните отпадъци от добива и първичнат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8.2.2. да извършва дължимото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8.2.3. да изработи и съгласува с министъра на икономиката и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3.1. цялостен работен проект за добив и за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 xml:space="preserve">8.2.3.2. изменения и допълнения на цялостния работен проект за добив и първична преработка – при възникнала необходимост от това; за измененията и допълненията в цялостния проект да се уведоми РИОСВ – Пловдив, за уточняване на необходимостта от провеждане на процедури по реда на нормативната уредба по околна среда преди съгласуването по </w:t>
        <w:br/>
        <w:t>т. 7.1.1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3.3. годишни работни проекти за добив и за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45" w:firstLine="1134"/>
        <w:jc w:val="both"/>
        <w:rPr/>
      </w:pPr>
      <w:r>
        <w:rPr>
          <w:szCs w:val="24"/>
          <w:lang w:val="bg-BG" w:eastAsia="bg-BG"/>
        </w:rPr>
        <w:t>8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8.2.3.1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45" w:firstLine="1134"/>
        <w:jc w:val="both"/>
        <w:rPr/>
      </w:pPr>
      <w:r>
        <w:rPr>
          <w:szCs w:val="24"/>
          <w:lang w:val="bg-BG" w:eastAsia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8.2.3.3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45" w:firstLine="1134"/>
        <w:jc w:val="both"/>
        <w:rPr/>
      </w:pPr>
      <w:r>
        <w:rPr>
          <w:szCs w:val="24"/>
          <w:lang w:val="bg-BG" w:eastAsia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 xml:space="preserve">8.2.6.1. шестмесечни отчети за добитите и действително продадени количества гнайсошист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Регионалния исторически музей - Пловдив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8.2.10. да извърши ликвидация на миннодобивния обект и рекултивация на засегнатите земи за своя сметка,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b/>
          <w:b/>
          <w:szCs w:val="24"/>
          <w:lang w:val="bg-BG" w:eastAsia="bg-BG"/>
        </w:rPr>
      </w:pPr>
      <w:r>
        <w:rPr>
          <w:szCs w:val="24"/>
          <w:lang w:val="bg-BG" w:eastAsia="bg-BG"/>
        </w:rPr>
        <w:t>8.2.11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3. Основни права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8.3.1. да получава дължимото концесионно плащане при условия и в</w:t>
      </w:r>
      <w:r>
        <w:rPr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60" w:after="0"/>
        <w:ind w:right="45" w:firstLine="1134"/>
        <w:jc w:val="both"/>
        <w:rPr/>
      </w:pPr>
      <w:r>
        <w:rPr>
          <w:szCs w:val="24"/>
          <w:lang w:val="bg-BG" w:eastAsia="bg-BG"/>
        </w:rPr>
        <w:t>8.3.2.1. като изисква от концесионера представянето на документите и информацията по т. 8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60" w:after="0"/>
        <w:ind w:right="45" w:firstLine="1134"/>
        <w:jc w:val="both"/>
        <w:rPr/>
      </w:pPr>
      <w:r>
        <w:rPr>
          <w:szCs w:val="24"/>
          <w:lang w:val="bg-BG" w:eastAsia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60" w:after="0"/>
        <w:ind w:right="45" w:firstLine="1134"/>
        <w:jc w:val="both"/>
        <w:rPr/>
      </w:pPr>
      <w:r>
        <w:rPr>
          <w:szCs w:val="24"/>
          <w:lang w:val="bg-BG" w:eastAsia="bg-BG"/>
        </w:rPr>
        <w:t>8.3.3. право на съсобственост с концесионера, а след прекратяване на концесията – право на собственост,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6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6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6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6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4.2. да осъществява контрол за спазване на условията по концесията и изпълнение на задълженията по концесионния договор.</w:t>
      </w:r>
    </w:p>
    <w:p>
      <w:pPr>
        <w:pStyle w:val="Normal"/>
        <w:spacing w:before="160" w:after="0"/>
        <w:ind w:right="45" w:firstLine="1134"/>
        <w:jc w:val="both"/>
        <w:rPr/>
      </w:pPr>
      <w:r>
        <w:rPr>
          <w:b/>
          <w:szCs w:val="24"/>
          <w:lang w:val="bg-BG" w:eastAsia="bg-BG"/>
        </w:rPr>
        <w:t>9.</w:t>
      </w:r>
      <w:r>
        <w:rPr>
          <w:szCs w:val="24"/>
          <w:lang w:val="bg-BG" w:eastAsia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spacing w:before="160" w:after="0"/>
        <w:ind w:right="45" w:firstLine="1134"/>
        <w:jc w:val="both"/>
        <w:rPr/>
      </w:pPr>
      <w:r>
        <w:rPr>
          <w:szCs w:val="24"/>
          <w:lang w:val="bg-BG" w:eastAsia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/>
      </w:pPr>
      <w:r>
        <w:rPr>
          <w:szCs w:val="24"/>
          <w:lang w:val="bg-BG" w:eastAsia="bg-BG"/>
        </w:rPr>
        <w:t xml:space="preserve">9.1.1. За първата година от срока на концесията гаранцията е </w:t>
        <w:br/>
      </w:r>
      <w:r>
        <w:rPr>
          <w:rFonts w:cs="Calibri"/>
          <w:szCs w:val="24"/>
          <w:lang w:val="bg-BG" w:eastAsia="bg-BG"/>
        </w:rPr>
        <w:t>9 986</w:t>
      </w:r>
      <w:r>
        <w:rPr>
          <w:rFonts w:cs="Calibri"/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 xml:space="preserve">лв. и се предоставя не по-късно от 7 дни след датата на изпълнение на условието по т. 4.1. 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9.1.2. За всяка следваща година – банковата гаранция е в размер 100 на сто от стойността на концесионното плащане за предходната година с начислен ДДС, и се предоставя на концедента до 31 януари на съответната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1.3. Банковата гаранция по т. 9.1.1 и 9.1.2 е валидна до </w:t>
        <w:br/>
        <w:t>28 февруари на следващата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4. При усвояване изцяло или на част от гаранцията по т. 9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60" w:after="0"/>
        <w:ind w:right="45" w:firstLine="1134"/>
        <w:jc w:val="both"/>
        <w:rPr/>
      </w:pPr>
      <w:r>
        <w:rPr>
          <w:szCs w:val="24"/>
          <w:lang w:val="bg-BG" w:eastAsia="bg-BG"/>
        </w:rPr>
        <w:t>9</w:t>
      </w:r>
      <w:r>
        <w:rPr>
          <w:bCs/>
          <w:szCs w:val="24"/>
          <w:lang w:val="bg-BG" w:eastAsia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/>
      </w:pPr>
      <w:r>
        <w:rPr>
          <w:bCs/>
          <w:szCs w:val="24"/>
          <w:lang w:val="bg-BG" w:eastAsia="bg-BG"/>
        </w:rPr>
        <w:t>9</w:t>
      </w:r>
      <w:r>
        <w:rPr>
          <w:szCs w:val="24"/>
          <w:lang w:val="bg-BG" w:eastAsia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 w:eastAsia="bg-BG"/>
        </w:rPr>
        <w:t xml:space="preserve">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10.</w:t>
      </w:r>
      <w:r>
        <w:rPr>
          <w:bCs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/>
      </w:pPr>
      <w:r>
        <w:rPr>
          <w:bCs/>
          <w:szCs w:val="24"/>
          <w:lang w:val="bg-BG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60" w:after="0"/>
        <w:ind w:right="45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10.3. Размерът на всяко плащане се определя конкретно за всяка </w:t>
        <w:br/>
        <w:t>6-месечна вноска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60" w:after="0"/>
        <w:ind w:right="45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en-US"/>
        </w:rPr>
        <w:t xml:space="preserve">10.4. Концесионното плащане по т. 10.3 </w:t>
      </w:r>
      <w:r>
        <w:rPr>
          <w:szCs w:val="24"/>
          <w:lang w:val="bg-BG" w:eastAsia="bg-BG"/>
        </w:rPr>
        <w:t>за единица добито подземно богатство - гнайсошисти за плочи цепени, съгласно чл. 1, ал. 3, т. 2, буква „в“ от методиката по т. 10.3 не може да бъде по-ниско от 10,00 лв./куб. м, и по чл. 1, ал. 3, т. 1, буква „а“ от методиката по т. 10.3 – скали за трошени фракции, не може да бъде по-ниско от 0,30 лв./тон.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от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/>
        </w:rPr>
        <w:t xml:space="preserve">10.5 Минималният размер на концесионното плащане за всеки отчетен период от срока на концесията не може да бъде </w:t>
      </w:r>
      <w:r>
        <w:rPr>
          <w:szCs w:val="24"/>
          <w:lang w:val="bg-BG" w:eastAsia="bg-BG"/>
        </w:rPr>
        <w:t>по-нисък от 3 021 лв. на шестмесечие, определен на базата на 265 куб. м/шестмесечие добити гнайсошисти за плочи цепени и 1 236 тона (485 куб. м) гнайсошисти за трошени фракции, и предвидените стойности за единица добито подземно богатство съгласно т. 10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</w:t>
        <w:softHyphen/>
        <w:t>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 w:eastAsia="bg-BG"/>
        </w:rPr>
        <w:t>10.7. Министърът на икономиката и енергетиката превежда по бюджета на община „</w:t>
      </w:r>
      <w:r>
        <w:rPr>
          <w:szCs w:val="24"/>
          <w:lang w:val="bg-BG" w:eastAsia="bg-BG"/>
        </w:rPr>
        <w:t>Родопи”</w:t>
      </w:r>
      <w:r>
        <w:rPr>
          <w:bCs/>
          <w:szCs w:val="24"/>
          <w:lang w:val="bg-BG" w:eastAsia="bg-BG"/>
        </w:rPr>
        <w:t xml:space="preserve"> част от извършеното концесионно плащане в размер 50 на сто, определена при условията и по реда на чл. 81, ал. 2 от Закона за концесиите, без ДДС</w:t>
      </w:r>
      <w:r>
        <w:rPr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11.</w:t>
      </w:r>
      <w:r>
        <w:rPr>
          <w:szCs w:val="24"/>
          <w:lang w:val="bg-BG" w:eastAsia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 w:eastAsia="bg-BG"/>
        </w:rPr>
        <w:t>12.</w:t>
      </w:r>
      <w:r>
        <w:rPr>
          <w:szCs w:val="24"/>
          <w:lang w:val="bg-BG" w:eastAsia="bg-BG"/>
        </w:rPr>
        <w:t xml:space="preserve"> Оправомощава министъра на икономиката и енергетикат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12.1. Да проведе преговори и да сключи концесионния договор с </w:t>
      </w:r>
      <w:r>
        <w:rPr>
          <w:szCs w:val="24"/>
          <w:lang w:val="bg-BG"/>
        </w:rPr>
        <w:t>„ЕОЛИТ“ ООД - Пловдив,</w:t>
      </w:r>
      <w:r>
        <w:rPr>
          <w:szCs w:val="24"/>
          <w:lang w:val="bg-BG" w:eastAsia="bg-BG"/>
        </w:rPr>
        <w:t xml:space="preserve"> в тримесечен срок от влизането в сила на решението за предоставяне на концес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1.3. Да организира контрола по изпълнението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111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120"/>
        <w:ind w:right="44" w:hanging="0"/>
        <w:jc w:val="right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spacing w:before="0" w:after="120"/>
        <w:ind w:right="44" w:hanging="0"/>
        <w:jc w:val="right"/>
        <w:rPr/>
      </w:pPr>
      <w:r>
        <w:rPr>
          <w:rFonts w:eastAsia="Calibri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szCs w:val="24"/>
          <w:lang w:val="bg-BG" w:eastAsia="bg-BG"/>
        </w:rPr>
      </w:pPr>
      <w:r>
        <w:rPr>
          <w:rFonts w:eastAsia="Calibri"/>
          <w:szCs w:val="24"/>
          <w:lang w:val="bg-BG"/>
        </w:rPr>
        <w:t xml:space="preserve">на граничните точки на концесионната площ на </w:t>
      </w:r>
      <w:r>
        <w:rPr>
          <w:szCs w:val="24"/>
          <w:lang w:val="bg-BG" w:eastAsia="bg-BG"/>
        </w:rPr>
        <w:t xml:space="preserve">находище „Бунилото“, участъци „Бунилото-изток“ и „Бунилото-запад“ </w:t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 530 178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8 607 876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 529 995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8 608 175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 529 825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8 607 924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 529 796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8 607 898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 529 763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8 607 868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 529 823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8 607 847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 529 946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8 607 783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 530 015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8 607 731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 530 122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8 607 678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4 530 125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8 607 707.4</w:t>
            </w:r>
          </w:p>
        </w:tc>
      </w:tr>
    </w:tbl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szCs w:val="24"/>
          <w:lang w:val="bg-BG"/>
        </w:rPr>
        <w:t>Концесионна площ - 98 245 кв. м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2:00Z</dcterms:created>
  <dc:creator>Cvety</dc:creator>
  <dc:description/>
  <cp:keywords/>
  <dc:language>en-US</dc:language>
  <cp:lastModifiedBy>dbman</cp:lastModifiedBy>
  <cp:lastPrinted>2014-02-21T10:37:00Z</cp:lastPrinted>
  <dcterms:modified xsi:type="dcterms:W3CDTF">2014-02-24T07:00:00Z</dcterms:modified>
  <cp:revision>3</cp:revision>
  <dc:subject/>
  <dc:title>Р Е П У Б Л И К А   Б Ъ Л Г А Р И Я</dc:title>
</cp:coreProperties>
</file>