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реда за внасяне и разпределяне на задължителните осигурителни вноски и вноските за фонд „Гарантирани вземания на работниците и служителите”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Постановление № 291 на Министерския съвет от 2005 г. </w:t>
      </w:r>
      <w:r>
        <w:rPr>
          <w:rFonts w:cs="TimokCYR;Times New Roman" w:ascii="HebarU" w:hAnsi="HebarU"/>
          <w:b/>
          <w:smallCaps/>
          <w:color w:val="000000"/>
          <w:szCs w:val="24"/>
          <w:lang w:val="bg-BG"/>
        </w:rPr>
        <w:t xml:space="preserve">(обн., ДВ, бр. 1 от 2006 г.; изм. и доп., бр. 2 от 2010 г., бр. 14 от </w:t>
        <w:br/>
        <w:t xml:space="preserve">2011 г.,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бр. 5 от 2013 г. и бр. 8 от 2014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2а се изменя так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Чл. 2а. (1) Задължителните осигурителни вноски и вноските за фонд „Гарантирани вземания на работниците и служителите” се изчисляват, както следв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1. от средствата за социални разходи, върху които се дължат осигурителни вноски за фонд „Пенсии” на държавното обществено осигуряване, и размерите на осигурителните вноски за този фонд – поотделно за сметка на осигурителя и на осигуреното лиц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2. от осигурителния доход, върху който се дължат осигурителни вноски </w:t>
      </w:r>
      <w:bookmarkStart w:id="0" w:name="_GoBack"/>
      <w:r>
        <w:rPr>
          <w:rFonts w:cs="HebarU" w:ascii="HebarU" w:hAnsi="HebarU"/>
          <w:bCs/>
          <w:sz w:val="24"/>
          <w:szCs w:val="24"/>
        </w:rPr>
        <w:t>за фонд „Пенсии”, фонд „Общо заболяване и майчинство” и фонд</w:t>
      </w:r>
      <w:bookmarkEnd w:id="0"/>
      <w:r>
        <w:rPr>
          <w:rFonts w:cs="HebarU" w:ascii="HebarU" w:hAnsi="HebarU"/>
          <w:bCs/>
          <w:sz w:val="24"/>
          <w:szCs w:val="24"/>
        </w:rPr>
        <w:t xml:space="preserve"> „Безработица” на държавното обществено осигуряване без осигурителния доход по т. 1, и размерите на осигурителните вноски за тези фондове – поотделно за сметка на осигурителя и на осигуреното лиц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3. от осигурителния доход, върху който се дължат осигурителни вноски за фонд „Трудова злополука и професионална болест” на държавното обществено осигуряване, и размера на осигурителната вноска за този фонд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4. от осигурителния доход, върху който се дължат осигурителни вноски за Учителския пенсионен фонд, и размера на осигурителната вноска за този фонд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5. от осигурителния доход, върху който се дължат осигурителни вноски за допълнително задължително пенсионно осигуряване в универсален пенсионен фонд, в това число средствата за социални разходи, върху които се дължат осигурителни вноски за този фонд, и размерите на осигурителните вноски за същия фонд – поотделно за сметка на осигурителя и на осигуреното лиц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6. от осигурителния доход, върху който се дължат осигурителни вноски за допълнително задължително пенсионно осигуряване в професионален пенсионен фонд, в това число средствата за социални разходи, върху които се дължат осигурителни вноски за този фонд, и размерите на осигурителните вноски за същия фонд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7. от осигурителния доход, върху който се дължат осигурителни вноски за здравно осигуряване за периодите на временна неработоспособност, бременност и раждане и за периодите на отглеждане на дете по чл. 164 и осиновяване по чл. 164б от Кодекса на труда, и съответната част от размера на осигурителната вноска за здравно осигуряван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8. от осигурителния доход, върху който се дължат осигурителни вноски за здравно осигуряване, в това число средствата за социални разходи, върху които се дължат осигурителни вноски за здравно осигуряване, и размерите на осигурителните вноски за здравно осигуряване – поотделно за сметка на осигурителя и на осигуреното лиц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9. от осигурителния доход, върху който се дължат осигурителни вноски само за здравно осигуряване, и съответната част от размера на осигурителната вноска за здравно осигуряване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10. от брутното трудово възнаграждение, върху което се дължат вноски за фонд „Гарантирани вземания на работниците и служителите”, и размера на вноската за този фонд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(2) Вноските по ал. 1 се изчисляват до втория знак след десетичната запетая за всяко осигурено лице поотделно, като закръгляването им се извършва по следния начин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. когато третата цифра след десетичната запетая е в интервала от </w:t>
        <w:br/>
        <w:t>0 до 4, втората цифра след десетичната запетая остава непроменен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2. когато третата цифра след десетичната запетая е в интервала от </w:t>
        <w:br/>
        <w:t>5 до 9, се прибавя единица към втората цифра след десетичната запета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smallCaps/>
          <w:szCs w:val="24"/>
          <w:highlight w:val="white"/>
          <w:shd w:fill="FEFEFE" w:val="clear"/>
        </w:rPr>
      </w:pPr>
      <w:r>
        <w:rPr>
          <w:b/>
          <w:bCs/>
          <w:smallCaps/>
          <w:szCs w:val="24"/>
          <w:highlight w:val="white"/>
          <w:shd w:fill="FEFEFE" w:val="clear"/>
        </w:rPr>
        <w:t>Заключителна разпоредба</w:t>
      </w:r>
    </w:p>
    <w:p>
      <w:pPr>
        <w:pStyle w:val="TextBodyIndent"/>
        <w:rPr>
          <w:b/>
          <w:b/>
          <w:bCs/>
          <w:smallCaps/>
          <w:szCs w:val="24"/>
          <w:highlight w:val="white"/>
          <w:shd w:fill="FEFEFE" w:val="clear"/>
        </w:rPr>
      </w:pPr>
      <w:r>
        <w:rPr>
          <w:b/>
          <w:bCs/>
          <w:smallCaps/>
          <w:szCs w:val="24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</w:t>
      </w:r>
      <w:r>
        <w:rPr>
          <w:rFonts w:cs="HebarU" w:ascii="HebarU" w:hAnsi="HebarU"/>
          <w:iCs/>
          <w:szCs w:val="24"/>
          <w:lang w:val="bg-BG"/>
        </w:rPr>
        <w:t>2014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6:00Z</dcterms:created>
  <dc:creator>Cvety</dc:creator>
  <dc:description/>
  <cp:keywords/>
  <dc:language>en-US</dc:language>
  <cp:lastModifiedBy>m.nincheva</cp:lastModifiedBy>
  <cp:lastPrinted>2014-02-20T11:12:00Z</cp:lastPrinted>
  <dcterms:modified xsi:type="dcterms:W3CDTF">2014-02-20T12:56:00Z</dcterms:modified>
  <cp:revision>2</cp:revision>
  <dc:subject/>
  <dc:title>Р Е П У Б Л И К А   Б Ъ Л Г А Р И Я</dc:title>
</cp:coreProperties>
</file>