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Наредбата за отпускане и изплащане на паричните обезщетения за безработица, приета с Постановление № 32 на Министерския съвет от 2002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обн., ДВ, бр. 19 от 2002 г.; изм. и доп., бр. 74 от 2002 г., бр. 19 от 2004 г., бр. 15 от 2007 г., бр. 13 и 67 от 2009 г.; Решение № 9757 на Върховния административен съд от 2009 г. – бр. 88 от 2009 г.; изм. и доп., бр. 2 от 2010 г., бр. 13 от 2011 г., бр. 16 от 2012 г. и бр. 33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3  т.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2, ал. 1 думите „документите по чл. 1, ал. 1, т. 1 и 3 или </w:t>
        <w:br/>
        <w:t>ал. 3, т. 1 - 4” се заменят с „документите по чл. 1, ал. 1, т. 3 или ал. 3, т. 2 -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5, изречение второ, в ал. 6, изречение второ и в ал. 9 думите „и съответните доказателства към не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ал. 10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Декларацията по образец съгласно приложение № 5 се подава на хартиен носител или по електронен път чрез използване на квалифициран електронен подпис или персонален идентификационен код на подателя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4 думите „чл. 116, ал. 6, т. 1 КСО” се заменят с „чл. 116, ал. 6 от КСО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5 думите „чл. 114, ал. 4 КСО” се заменят с „чл. 114, ал. 5 от КСО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 8 се правят следните изменения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1 се изменя така:</w:t>
      </w:r>
    </w:p>
    <w:p>
      <w:pPr>
        <w:pStyle w:val="BlockText"/>
        <w:spacing w:before="160" w:after="0"/>
        <w:ind w:left="0" w:right="0"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Осигурителният стаж се установява с данните по чл. 5, ал. 4, т. 1 от КСО, с трудови, служебни и осигурителни книжки и с документ по образец, утвърден от управителя на НОИ. Осигурителен стаж, придобит по законодателството на държава, с която Република България има сключен международен договор в областта на социалното осигуряване, се удостоверява с документ, предвиден в съответния договор.”</w:t>
      </w:r>
    </w:p>
    <w:p>
      <w:pPr>
        <w:pStyle w:val="BlockText"/>
        <w:spacing w:before="160" w:after="0"/>
        <w:ind w:left="0" w:right="0"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</w:rPr>
        <w:t xml:space="preserve"> В ал. 2, т. 2 думите „по чл. 4, ал. 1 КСО” се заличава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§ 5 от Преходните и заключителните разпоредби думите </w:t>
        <w:br/>
        <w:t>„чл. 54а, ал. 7 КСО” се заменят с „чл. 54л от КСО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приложения № 1 и 3 се правят следните изменения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</w:t>
      </w:r>
      <w:r>
        <w:rPr>
          <w:rFonts w:cs="HebarU" w:ascii="HebarU" w:hAnsi="HebarU"/>
          <w:caps/>
          <w:szCs w:val="24"/>
          <w:lang w:val="bg-BG"/>
        </w:rPr>
        <w:t>До Директора на Районното/СтоличноТО управление „Социално осигуряване</w:t>
      </w:r>
      <w:r>
        <w:rPr>
          <w:rFonts w:cs="HebarU" w:ascii="HebarU" w:hAnsi="HebarU"/>
          <w:szCs w:val="24"/>
          <w:lang w:val="bg-BG"/>
        </w:rPr>
        <w:t>” се заменят с „</w:t>
      </w:r>
      <w:r>
        <w:rPr>
          <w:rFonts w:cs="HebarU" w:ascii="HebarU" w:hAnsi="HebarU"/>
          <w:caps/>
          <w:szCs w:val="24"/>
          <w:lang w:val="bg-BG"/>
        </w:rPr>
        <w:t>До Директора на Териториалното поделение на Националния осигурителен институт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астта „ПРИЛАГАМ следните документи” думите „3. Документ от Агенцията по заетостта за регистрация като безработен” се заличават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приложение № 4 думите „</w:t>
      </w:r>
      <w:r>
        <w:rPr>
          <w:rFonts w:cs="HebarU" w:ascii="HebarU" w:hAnsi="HebarU"/>
          <w:caps/>
          <w:szCs w:val="24"/>
          <w:lang w:val="bg-BG"/>
        </w:rPr>
        <w:t>До Директора на Районното/СтоличноТО управление „Социално осигуряване</w:t>
      </w:r>
      <w:r>
        <w:rPr>
          <w:rFonts w:cs="HebarU" w:ascii="HebarU" w:hAnsi="HebarU"/>
          <w:szCs w:val="24"/>
          <w:lang w:val="bg-BG"/>
        </w:rPr>
        <w:t>” се заменят с „</w:t>
      </w:r>
      <w:r>
        <w:rPr>
          <w:rFonts w:cs="HebarU" w:ascii="HebarU" w:hAnsi="HebarU"/>
          <w:caps/>
          <w:szCs w:val="24"/>
          <w:lang w:val="bg-BG"/>
        </w:rPr>
        <w:t>До Директора на Териториалното поделение на Националния осигурителен институт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Cs/>
          <w:szCs w:val="24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>риложение № 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</w:t>
      </w:r>
      <w:r>
        <w:rPr>
          <w:rFonts w:cs="HebarU" w:ascii="HebarU" w:hAnsi="HebarU"/>
          <w:caps/>
          <w:szCs w:val="24"/>
          <w:lang w:val="bg-BG"/>
        </w:rPr>
        <w:t>До Директора на Районното/СтоличноТО управление „Социално осигуряване</w:t>
      </w:r>
      <w:r>
        <w:rPr>
          <w:rFonts w:cs="HebarU" w:ascii="HebarU" w:hAnsi="HebarU"/>
          <w:szCs w:val="24"/>
          <w:lang w:val="bg-BG"/>
        </w:rPr>
        <w:t>” се заменят с „</w:t>
      </w:r>
      <w:r>
        <w:rPr>
          <w:rFonts w:cs="HebarU" w:ascii="HebarU" w:hAnsi="HebarU"/>
          <w:caps/>
          <w:szCs w:val="24"/>
          <w:lang w:val="bg-BG"/>
        </w:rPr>
        <w:t>До Директора на Териториалното поделение на Националния осигурителен институт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умите „ПРИЛАГАМ като доказателства следните документи: </w:t>
        <w:br/>
        <w:t>1. ......... 2. ............ 3. ............ 4. ..........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риложение №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</w:t>
      </w:r>
      <w:r>
        <w:rPr>
          <w:rFonts w:cs="HebarU" w:ascii="HebarU" w:hAnsi="HebarU"/>
          <w:caps/>
          <w:szCs w:val="24"/>
          <w:lang w:val="bg-BG"/>
        </w:rPr>
        <w:t>До Директора на Районното/СтоличноТО управление „Социално осигуряване</w:t>
      </w:r>
      <w:r>
        <w:rPr>
          <w:rFonts w:cs="HebarU" w:ascii="HebarU" w:hAnsi="HebarU"/>
          <w:szCs w:val="24"/>
          <w:lang w:val="bg-BG"/>
        </w:rPr>
        <w:t>” се заменят с „</w:t>
      </w:r>
      <w:r>
        <w:rPr>
          <w:rFonts w:cs="HebarU" w:ascii="HebarU" w:hAnsi="HebarU"/>
          <w:caps/>
          <w:szCs w:val="24"/>
          <w:lang w:val="bg-BG"/>
        </w:rPr>
        <w:t>До Директора на Териториалното поделение на Националния осигурителен институт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речението „За деклариране на неверни данни нося наказателна отговорност по чл. 313 от Наказателния кодекс.“ се заменя с „Декларирам, че не съм направил отказ от наследство по реда на Закона за наследството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деклариране на неверни данни нося наказателна отговорност по чл. 313 от Наказателния кодекс.“ </w:t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януари 2014 г. с изключение на § 1, 2 и § 7, т. 2, които влизат в сила от 1 април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7:00Z</dcterms:created>
  <dc:creator>Cvety</dc:creator>
  <dc:description/>
  <cp:keywords/>
  <dc:language>en-US</dc:language>
  <cp:lastModifiedBy>m.nincheva</cp:lastModifiedBy>
  <cp:lastPrinted>2014-02-20T11:15:00Z</cp:lastPrinted>
  <dcterms:modified xsi:type="dcterms:W3CDTF">2014-02-20T12:57:00Z</dcterms:modified>
  <cp:revision>2</cp:revision>
  <dc:subject/>
  <dc:title>Р Е П У Б Л И К А   Б Ъ Л Г А Р И Я</dc:title>
</cp:coreProperties>
</file>