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тановяване, разследване, регистриране и отчитане на трудовите злополуки, приета с Постановление № 263 на Министерския съвет от 1999 г. (обн., ДВ, бр. 6 от 2000 г.; изм. и доп., бр. 61 от 2000 г. и бр. 19 от </w:t>
        <w:br/>
        <w:t>200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Чл. 4. (1) Когато има данни за настъпила трудова злополука, довела до временна неработоспособност, осигурителят/предприятието ползвател представя в териториалното поделение на НОИ и копие от първичния болничен лист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(2) Копието от първичния болничен лист се изпраща на териториалното поделение на НОИ в 3-дневен срок от представянето му пред осигурителя/предприятието ползвате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2, ал. 2 думите „органите, осъществяващи експертизата на работоспособността” се заменят с „органите на медицинската експертиза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bCs/>
          <w:sz w:val="24"/>
          <w:szCs w:val="24"/>
        </w:rPr>
        <w:t xml:space="preserve"> Член 13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Чл. 13. Причинната връзка между увреждането и настъпилата временна неработоспособност, трайно намалена работоспособност или смърт се установява от органите на медицинската експертиза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7, ал. 1 се правят следните изменения и допълнения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думата „станали” се заменя с „регистрирани”, а след думите „професионална болест” се добавя „за отчетния период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думата „станали” се заменя с „регистрирани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3 думата „станали” се заменя с „регистрирани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4 думата „станали” се заменя с „регистрирани”.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smallCaps/>
          <w:szCs w:val="24"/>
          <w:highlight w:val="white"/>
          <w:shd w:fill="FEFEFE" w:val="clear"/>
        </w:rPr>
      </w:pPr>
      <w:r>
        <w:rPr>
          <w:b/>
          <w:bCs/>
          <w:smallCaps/>
          <w:szCs w:val="24"/>
          <w:highlight w:val="white"/>
          <w:shd w:fill="FEFEFE" w:val="clear"/>
        </w:rPr>
        <w:t>Допълнителна разпоредба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ата „осигурителя” се заменя с „осигурителя/предприятието ползвател”, думата „осигурителят” се заменя с „осигурителят/предприятието ползвател” и думите „Кодекса за задължително обществено осигуряване” се заменят с „Кодекса за социално осигуряване”.</w:t>
      </w:r>
    </w:p>
    <w:p>
      <w:pPr>
        <w:pStyle w:val="TextBodyIndent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smallCaps/>
          <w:szCs w:val="24"/>
          <w:highlight w:val="white"/>
          <w:shd w:fill="FEFEFE" w:val="clear"/>
        </w:rPr>
      </w:pPr>
      <w:r>
        <w:rPr>
          <w:b/>
          <w:bCs/>
          <w:smallCaps/>
          <w:szCs w:val="24"/>
          <w:highlight w:val="white"/>
          <w:shd w:fill="FEFEFE" w:val="clear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, ал. 2, изречение трето от Наредбата за трудоустрояване, приета с Постановление № 72 на Министерския съвет от 1986 г. (обн., ДВ, бр. 7 от 1987 г.; изм. и доп., бр. 52 от 1988 г., бр. 47 от 1990 г., бр. 111 от 2001 г. и бр. 78 от 2005 г.), думите „на териториалното поделение на НОИ и” се заличава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</w:t>
      </w:r>
      <w:r>
        <w:rPr>
          <w:rFonts w:cs="HebarU" w:ascii="HebarU" w:hAnsi="HebarU"/>
          <w:iCs/>
          <w:szCs w:val="24"/>
          <w:lang w:val="bg-BG"/>
        </w:rPr>
        <w:t>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8:00Z</dcterms:created>
  <dc:creator>Cvety</dc:creator>
  <dc:description/>
  <cp:keywords/>
  <dc:language>en-US</dc:language>
  <cp:lastModifiedBy>m.nincheva</cp:lastModifiedBy>
  <cp:lastPrinted>2014-02-20T11:27:00Z</cp:lastPrinted>
  <dcterms:modified xsi:type="dcterms:W3CDTF">2014-02-20T12:58:00Z</dcterms:modified>
  <cp:revision>2</cp:revision>
  <dc:subject/>
  <dc:title>Р Е П У Б Л И К А   Б Ъ Л Г А Р И Я</dc:title>
</cp:coreProperties>
</file>