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февруа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Наредбата за изискванията за етикетиране и предоставяне на стандартна информация за продукти, свързани с енергопотреблението, по отношение на консумацията на енергия и на други ресурси</w:t>
      </w:r>
      <w:bookmarkStart w:id="0" w:name="to_paragraph_id5782051"/>
      <w:bookmarkEnd w:id="0"/>
      <w:r>
        <w:rPr>
          <w:rFonts w:cs="HebarU" w:ascii="HebarU" w:hAnsi="HebarU"/>
          <w:b/>
          <w:smallCaps/>
          <w:szCs w:val="24"/>
          <w:lang w:val="bg-BG"/>
        </w:rPr>
        <w:t>, приета с Постановление № 140 на Министерския съвет от 2011 г. (обн., ДВ, бр. 41 от 2011 г.; изм. и доп., бр. 93 от 2011 г. и бр. 43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. 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 4, ал. 1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основния текст след думите „делегирани регламенти“ се поставя запетая и се добавя „приети съгласно чл. 10 от Директива 2010/30/ЕС на Европейския парламент и на Съвета от 19 май 2010 г. относно посочването на консумацията на енергия и на други ресурси от продукти, свързани с енергопотреблението, </w:t>
      </w:r>
      <w:r>
        <w:rPr>
          <w:rStyle w:val="P"/>
          <w:rFonts w:cs="Tahoma" w:ascii="HebarU" w:hAnsi="HebarU"/>
          <w:bCs/>
          <w:color w:val="000000"/>
          <w:szCs w:val="24"/>
          <w:lang w:val="bg-BG"/>
        </w:rPr>
        <w:t xml:space="preserve">върху етикети и в стандартна информация за продуктите </w:t>
      </w:r>
      <w:r>
        <w:rPr>
          <w:rFonts w:cs="EUAlbertina;Times New Roman" w:ascii="HebarU" w:hAnsi="HebarU"/>
          <w:color w:val="000000"/>
          <w:szCs w:val="24"/>
          <w:lang w:val="bg-BG" w:bidi="my-MM"/>
        </w:rPr>
        <w:t>(ОВ, L 153, 18.06.2010 г.)</w:t>
      </w:r>
      <w:r>
        <w:rPr>
          <w:rFonts w:cs="HebarU" w:ascii="HebarU" w:hAnsi="HebarU"/>
          <w:szCs w:val="24"/>
          <w:lang w:val="bg-BG"/>
        </w:rPr>
        <w:t>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Създават се т. 8, 9 и 10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EUAlbertina;Times New Roman" w:ascii="HebarU" w:hAnsi="HebarU"/>
          <w:color w:val="000000"/>
          <w:szCs w:val="24"/>
          <w:lang w:val="bg-BG" w:bidi="my-MM"/>
        </w:rPr>
        <w:t>„</w:t>
      </w:r>
      <w:r>
        <w:rPr>
          <w:rFonts w:cs="EUAlbertina;Times New Roman" w:ascii="HebarU" w:hAnsi="HebarU"/>
          <w:color w:val="000000"/>
          <w:szCs w:val="24"/>
          <w:lang w:val="bg-BG" w:bidi="my-MM"/>
        </w:rPr>
        <w:t xml:space="preserve">8. Делегиран регламент (ЕС) № 665/2013 на Комисията от 3 май </w:t>
        <w:br/>
        <w:t xml:space="preserve">2013 г. за допълване на Директива 2010/30/ЕС на Европейския парламент и на Съвета по отношение на енергийното етикетиране на прахосмукачки (ОВ, </w:t>
        <w:br/>
        <w:t>L 192/1, 13.07.2013 г.)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EUAlbertina;Times New Roman" w:ascii="HebarU" w:hAnsi="HebarU"/>
          <w:color w:val="000000"/>
          <w:szCs w:val="24"/>
          <w:lang w:val="bg-BG" w:bidi="my-MM"/>
        </w:rPr>
        <w:t>9. </w:t>
      </w:r>
      <w:r>
        <w:rPr>
          <w:rFonts w:cs="EUAlbertina;Times New Roman" w:ascii="HebarU" w:hAnsi="HebarU"/>
          <w:color w:val="000000"/>
          <w:szCs w:val="24"/>
          <w:lang w:val="bg-BG" w:eastAsia="bg-BG" w:bidi="my-MM"/>
        </w:rPr>
        <w:t xml:space="preserve">Делегиран регламент (ЕС) № 811/2013 на Комисията от </w:t>
        <w:br/>
        <w:t xml:space="preserve">18 февруари 2013 г. за допълване на Директива 2010/30/ЕС на Европейския парламент и на Съвета по отношение на енергийното етикетиране на отоплителни топлоизточници, комбинирани топлоизточници, комплекти от отоплителен топлоизточник, регулатор на температурата и слънчево съоръжение и комплекти от комбиниран топлоизточник, регулатор на температурата и слънчево съоръжение </w:t>
      </w:r>
      <w:r>
        <w:rPr>
          <w:rFonts w:cs="EUAlbertina;Times New Roman" w:ascii="HebarU" w:hAnsi="HebarU"/>
          <w:color w:val="000000"/>
          <w:szCs w:val="24"/>
          <w:lang w:val="bg-BG" w:bidi="my-MM"/>
        </w:rPr>
        <w:t>(ОВ, L 239/1, 06.09.2013 г.)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EUAlbertina;Times New Roman" w:ascii="HebarU" w:hAnsi="HebarU"/>
          <w:color w:val="000000"/>
          <w:szCs w:val="24"/>
          <w:lang w:val="bg-BG" w:bidi="my-MM"/>
        </w:rPr>
        <w:t xml:space="preserve">10. Делегиран регламент (ЕС) № 812/2013 на Комисията от </w:t>
        <w:br/>
        <w:t>18 февруари 2013 г. за допълване на Директива 2010/30/ЕС на Европейския парламент и на Съвета по отношение на енергийното етикетиране на водоподгреватели, топлоакумулиращи резервоари за гореща вода и комплекти от водоподгревател и слънчево съоръжение (ОВ, L 239/83, 06.09.2013 г.)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 w:bidi="my-MM"/>
        </w:rPr>
      </w:pPr>
      <w:r>
        <w:rPr>
          <w:rFonts w:cs="HebarU" w:ascii="HebarU" w:hAnsi="HebarU"/>
          <w:b/>
          <w:color w:val="000000"/>
          <w:szCs w:val="24"/>
          <w:lang w:val="bg-BG" w:bidi="my-MM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 2.</w:t>
      </w:r>
      <w:r>
        <w:rPr>
          <w:rFonts w:cs="HebarU" w:ascii="HebarU" w:hAnsi="HebarU"/>
          <w:szCs w:val="24"/>
          <w:lang w:val="bg-BG"/>
        </w:rPr>
        <w:t> 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0:00Z</dcterms:created>
  <dc:creator>Cvety</dc:creator>
  <dc:description/>
  <cp:keywords/>
  <dc:language>en-US</dc:language>
  <cp:lastModifiedBy>m.nincheva</cp:lastModifiedBy>
  <cp:lastPrinted>2014-02-21T11:19:00Z</cp:lastPrinted>
  <dcterms:modified xsi:type="dcterms:W3CDTF">2014-02-21T11:50:00Z</dcterms:modified>
  <cp:revision>2</cp:revision>
  <dc:subject/>
  <dc:title>Р Е П У Б Л И К А   Б Ъ Л Г А Р И Я</dc:title>
</cp:coreProperties>
</file>