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7 февруар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  <w:br/>
        <w:t xml:space="preserve">2002 г.; Решение № 11701 на Върховния административен съд от 2002 г. – </w:t>
        <w:br/>
        <w:t xml:space="preserve">бр. 119 от 2002 г.; изм. и доп., бр. 19 от 2003 г., бр. 25 и 68 от 2004 г., бр. 24 от 2005 г., бр. 48 от 2006 г., бр. 15 от 2007 г., бр. 17 от 2008 г., бр. 1, 16, 79, 84 и 87 от 2009 г., бр. 2 от 2010 г., бр. 13 от 2011 г., бр. 16 и 80 от 2012 г. и бр. 33 и 62 от </w:t>
        <w:br/>
        <w:t>201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тпуска считано от 1 март 2014 г. персонални пенсии в размер       </w:t>
      </w:r>
      <w:r>
        <w:rPr>
          <w:szCs w:val="24"/>
        </w:rPr>
        <w:t>***</w:t>
      </w:r>
      <w:r>
        <w:rPr>
          <w:szCs w:val="24"/>
          <w:lang w:val="bg-BG"/>
        </w:rPr>
        <w:t>лв. месечно съответно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МИХАЕЛА КОНСТАНТИНОВА ЛОЗАН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офия, район "Младост"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ЦВЕТЕЛИНА ИВАНОВА ГАНЧЕ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офия, район “Люлин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КРЪСТЮ НИКОЛОВ ПИШЕ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гр. Гоце Делчев, община Хаджидимово, област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НЕДЯЛКА АНГЕЛОВА ХРИСТ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Карнобат, община Карнобат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ЦОНКА АНГЕЛОВА ХРИСТ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Карнобат, община Карнобат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СНЕЖАНА ДИМИТРОВА ЛАМБ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Карнобат, община Карнобат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НИКОЛ КРИСТИЯНОВА КОДЖУКЛИЕ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Бургас, община Бургас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НИКОЛА КРИСТИЯНОВ КОДЖУКЛИЕ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Бургас, община Бургас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НЕДЕЛИНА КИНЧЕВА НИКОЛАЕ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Велико Търново, община Велико Търново, област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НИКОЛАЙ КИНЧЕВ НИКОЛАЕ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Кесарево, община Стражица, област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ЕЛИЦА КИНЧЕВА НИКОЛАЕ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Кесарево, община Стражица, област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РУМЕН АЛБЕНОВ КРАСИМИР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Асеново, община Стражица, област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САШКА ГОРАНОВА ЛУКАН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Видин, община Видин, област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ЙОРДАНА ГОРАНОВА ЛУКАН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Видин, община Видин, област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НАДА БОГДАНОВА АСЕН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Видин, община Видин, област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СИЙКА ГОРАНОВА ЛУКАН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Видин, община Видин, област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МАРИАН ГОРАНОВ ЛУКАН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Видин, община Видин, област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ГАБРИЕЛА ЕМИЛИЯНОВА ПЕТР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Видин, община Видин, област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МАРТИН ЕМИЛИЯНОВ ПЕТР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Видин, община Видин, област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МАРТИН МАРИЯНОВ АЛЕКСАНДР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. Девене, община Враца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ИВАН МИГЛЕНОВ ИВАН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. Търнак, община Бяла Слатина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СНЕЖАНА МИГЛЕНОВА ИВАН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Търнак, община Бяла Слатина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НАЗАР НИКОЛАЕВА РАЙЧЕ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Добрич, община Добрич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ЖЕЛЯЗКО СПАСОВ СТЕФАН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. Карапелит, община Добрич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АЛЕКСАНДЪР РОСЕНОВ БУМБАРСКИ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Кюстендил, община Кюстендил, област Кюстенди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ИСУС АТАНАСОВ МИЛЧ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Кюстендил, община Кюстендил, област Кюстенди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РАЛИЦА НИКОЛОВА РАДЕ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гр. Летница, община Летница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ГЕДЕОН АНТОНИЕВ ИЛИЕ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Троян, община Троян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ТАСКО ПАСКАЛЕВ СПАС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Лом, община Лом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ВЛАДИМИР ВЛАДИМИРОВ ГЕОРГИЕ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Лом, община Лом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ВИКТОР ЦВЕТЕЛИНОВ ДОЧЕ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Плевен, община Плевен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ДЖУЛИЯ ЦВЕТЕЛИНОВА ДОЧЕ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Плевен, община Плевен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ГЕОРГИ ДИМИТРОВ ГЕОРГИЕ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. Буковлък, община Плевен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КРИСТИЯН ДИМИТРОВ ГЕОРГИЕ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Буковлък, община Плевен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ДИАНА СИМЕОНОВА ЦВЕТАН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гр. Левски, община Левски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СТОЙЧО ГЕОРГИЕВ СТОЙК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. Ново село, община Стамболийски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СТОЯНКА ГЕОРГИЕВА СТОЙК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. Ново село, община Стамболийски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ВИВИАН ПЛАМЕНОВА ДЕЧЕ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гр. Левски, община Левски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АНЕЛИЯ СЕРГЕЕВА ЧОН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. Шишманци, община Раковски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МАРИЙКА СЕРГЕЕВА ЧОН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Шишманци, община Раковски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ЯШАР МИТКОВ ШУМАНСКИ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гр. Съединение, община Съединение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ЕМИР АЙДЪН РИДВАН, ЕГН 1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Китанчево, община Исперих, област Раз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КОЛЬО ПЕТКОВ МУС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. Ново село, община Русе, област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ЕЛЕНКА ПЕТКОВА МУС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. Ново село, община Русе, област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СИЛВИЯ ПЕТКОВА МУС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Ново село, община Русе, област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КИРИЛ ВЕСЕЛИНОВ ИЛИЕ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Русе, община Русе, област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МАРИЯ КОЛЕВА КЪРНАК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илистра, община Силистра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МИРЗА МУРТАЗА МАТЕМ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гр. Дулово, община Дулово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БЕДРИЕ РУШИД МЕХМЕД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Долец, община Дулово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ФЕРДИ МУСИН ОСМАН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Зарник, община Кайнарджа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ГЕОРГИ ПЛАМЕНОВ ГЕОРГИЕ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. Крушаре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СТОЯН ПЛАМЕНОВ ГЕОРГИЕ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. Крушаре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ДАНИЕЛ СТОЯНОВ ЙОРДАН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. Жельо войвода, община Сливен, област Сливен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МИТКО СИМЕОНОВ ЙОРДАН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. Баня, община Нова Загора, област Сливен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РАЛЧО РАЛЧЕВ МИНЕ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. Паничерево, община Гурково, област Стара Загора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ИВАН РАЛЧЕВ МИНЕ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Паничерево, община Гурково, област Стара Загора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ХЮЛИЯ  ДИНЧЕРОВА АХМЕД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. Изворово, община Антоново, област Търговище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ШИНКА АСЕНОВА ИЛИЕ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гр. Любимец, община Любимец, област Хасково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ИСУС КИРИЛОВ ВАСИЛЕ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имеоновград, община Симеоновград, област Хасково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АНА-МАРИЯ КИРИЛОВА ВАСИЛЕ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имеоновград, община Симеоновград, област Хасково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БОЖИДАР ГОЧЕВ АНГЕЛ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виленград, община Свиленград, област Хасково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САНИЕ ЖИВКОВА ХРИСТ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Шумен, община Шумен, област Шумен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ОГНЯН ЖИВКОВ ПЕТР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Шумен, община Шумен, област Шумен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ДЖЕВАТ ЖИВКОВ ПЕТР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Шумен, община Шумен, област Шумен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ЖУЛИЕН ЖИВКОВ ХРИСТ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Шумен, община Шумен, област Шумен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МАРИО ИЛМИ ИДРИЗ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Илия Блъсково, община Шумен, област Шумен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ИВАНКА КИНЧЕВА НИКОЛ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>, от с. Войника, община Стралджа, област Ямбол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ТАНЯ КИНЧЕВА НИКОЛ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. Войника, община Стралджа, област Ямбол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ВАЛЕНТИНА КИНЧЕВА НИКОЛ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с. Войника, община Стралджа, област Ямбол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ЖАСМИНА МАРИЯНОВА СТОЯНОВА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, от </w:t>
        <w:br/>
        <w:t>гр. Стралджа, община Стралджа, област Ямбол.</w:t>
      </w:r>
    </w:p>
    <w:p>
      <w:pPr>
        <w:pStyle w:val="Normal"/>
        <w:spacing w:before="100" w:after="0"/>
        <w:ind w:firstLine="1134"/>
        <w:jc w:val="both"/>
        <w:rPr/>
      </w:pPr>
      <w:r>
        <w:rPr>
          <w:bCs/>
          <w:szCs w:val="24"/>
          <w:lang w:val="bg-BG"/>
        </w:rPr>
        <w:t xml:space="preserve">СТИЛИЯН МАРИЯНОВ СТОЯНОВ, ЕГН </w:t>
      </w:r>
      <w:r>
        <w:rPr>
          <w:bCs/>
          <w:szCs w:val="24"/>
        </w:rPr>
        <w:t>***</w:t>
      </w:r>
      <w:r>
        <w:rPr>
          <w:bCs/>
          <w:szCs w:val="24"/>
          <w:lang w:val="bg-BG"/>
        </w:rPr>
        <w:t xml:space="preserve"> от гр. Стралджа, община Стралджа,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szCs w:val="24"/>
          <w:lang w:val="bg-BG"/>
        </w:rPr>
        <w:t xml:space="preserve"> Персоналните пенсии по т. 1 се изплащат от фонд „Пенсии, несвързани с трудова дейност” в рамките на средствата, предвидени със Закона за бюджета на държавното обществено осигуряване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19:00Z</dcterms:created>
  <dc:creator>Cvety</dc:creator>
  <dc:description/>
  <cp:keywords/>
  <dc:language>en-US</dc:language>
  <cp:lastModifiedBy>dbman</cp:lastModifiedBy>
  <cp:lastPrinted>2014-02-27T19:21:00Z</cp:lastPrinted>
  <dcterms:modified xsi:type="dcterms:W3CDTF">2014-02-28T08:05:00Z</dcterms:modified>
  <cp:revision>5</cp:revision>
  <dc:subject/>
  <dc:title>Р Е П У Б Л И К А   Б Ъ Л Г А Р И Я</dc:title>
</cp:coreProperties>
</file>