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решенията на Европейския съд по правата на човека по делата „Милен Костов срещу България” (жалба </w:t>
        <w:br/>
        <w:t xml:space="preserve">№ 40026/07), „Наско Георгиев срещу България” (жалба </w:t>
        <w:br/>
        <w:t xml:space="preserve">№ 25451/07), „Гуцанови срещу България” (жалба </w:t>
        <w:br/>
        <w:t>№ 34529/10) и „Стоянов и Табаков срещу България“ (жалба № 34130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Милен Костов срещу България” (жалба № 40026/07), „Наско Георгиев срещу България” (жалба № 25451/07), „Гуцанови срещу България” (жалба № 34529/10) и „Стоянов и Табаков срещу България“ (жалба </w:t>
        <w:br/>
        <w:t>№ 34130/04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до 3 март 2014 г. да изплати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Милен Косто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 (жалба </w:t>
      </w:r>
      <w:r>
        <w:rPr>
          <w:rFonts w:cs="HebarU" w:ascii="HebarU" w:hAnsi="HebarU"/>
          <w:szCs w:val="24"/>
          <w:lang w:val="bg-BG"/>
        </w:rPr>
        <w:t>№ 40026/07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Милен Димитров Костов – обезщетение в размер 2000 евро за неимуществени вреди и 511,29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– адвокат Михаил Екимджиев и адвокат Катина Бончева – обезщетение в размер </w:t>
        <w:br/>
        <w:t>488,71 евро за разходи и разноски и 192 лв. за дължимите данъци и так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„Адвокатско дружество Екимджиев, Бончева и Черничерска“ - обезщетение в размер 146,65 евро за разходи и разноски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58 лв. за дължимите данъци и так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Наско Георгиев срещу България” (жалбa № 25451/07)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Наско Димитров Георгиев – обезщетение в размер 2000 евро за неимуществени вреди,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Гуцанови срещу България” (жалба № 34529/10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що на жалбоподателите Борислав Гуцанов, Моника Гуцанова, Сирма и Бояна Гуцанови  – обезщетение в размер 40 000  евро за неимуществени вреди и 3719 евро за разходи и разноски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„Адвокатско дружество Екимджиев, Бончева и Черничерска“ - обезщетение в размер 281 евро за разходи и разноск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и 110 лв. за дължимите данъци и такси;</w:t>
      </w:r>
    </w:p>
    <w:p>
      <w:pPr>
        <w:pStyle w:val="Normal"/>
        <w:tabs>
          <w:tab w:val="clear" w:pos="720"/>
          <w:tab w:val="left" w:pos="-540" w:leader="none"/>
          <w:tab w:val="left" w:pos="340" w:leader="none"/>
        </w:tabs>
        <w:suppressAutoHyphens w:val="true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г) по делото „Стоянов и Табаков срещу България” (жалба № 34130/04):</w:t>
      </w:r>
    </w:p>
    <w:p>
      <w:pPr>
        <w:pStyle w:val="Normal"/>
        <w:tabs>
          <w:tab w:val="clear" w:pos="720"/>
          <w:tab w:val="left" w:pos="-540" w:leader="none"/>
          <w:tab w:val="left" w:pos="340" w:leader="none"/>
        </w:tabs>
        <w:suppressAutoHyphens w:val="tru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</w:t>
      </w:r>
      <w:r>
        <w:rPr>
          <w:rFonts w:cs="HebarU" w:ascii="HebarU" w:hAnsi="HebarU"/>
          <w:szCs w:val="24"/>
          <w:lang w:val="bg-BG"/>
        </w:rPr>
        <w:t>на жалбоподателя Валери Стоянов Стоянов – обезщетение в размер 3000 евро за имуществени вреди и 100 евро за разходи и разноски;</w:t>
      </w:r>
    </w:p>
    <w:p>
      <w:pPr>
        <w:pStyle w:val="Normal"/>
        <w:tabs>
          <w:tab w:val="clear" w:pos="720"/>
          <w:tab w:val="left" w:pos="-540" w:leader="none"/>
          <w:tab w:val="left" w:pos="340" w:leader="none"/>
        </w:tabs>
        <w:suppressAutoHyphens w:val="tru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Валентин Стоянов Табаков – обезщетение в размер 3000 евро за имуществени вред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08 414 лв. за левовата равностойност на дължимата валута по т. 2 за сметка на предвидените разходи по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Бойка Владова</dc:creator>
  <dc:description/>
  <cp:keywords/>
  <dc:language>en-US</dc:language>
  <cp:lastModifiedBy>dbman</cp:lastModifiedBy>
  <cp:lastPrinted>2014-02-28T08:26:00Z</cp:lastPrinted>
  <dcterms:modified xsi:type="dcterms:W3CDTF">2014-02-28T08:09:00Z</dcterms:modified>
  <cp:revision>3</cp:revision>
  <dc:subject/>
  <dc:title>Р Е П У Б Л И К А   Б Ъ Л Г А Р И Я</dc:title>
</cp:coreProperties>
</file>