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108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27 февруари    2014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бявяване на имот – публична държавна собственост, за имот – частна държавна собственост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  <w:t xml:space="preserve">На основание чл. 6, ал. 1 от Закона за държавната собственост и </w:t>
        <w:br/>
        <w:t>чл. 5, ал. 2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бр. 64, 80 и 91 от 2008 г., бр. 7, 25, 62 и 93 от 2009 г., бр. 31, 52, 58 и 69 от 2010 г., бр. 61, 80 и 105 от 2011 г., бр. 24 и 47 от 2012 г., бр. 62, 80 и 87 от 2013 г. и бр. 13 и 15 от 2014 г.)</w:t>
      </w:r>
    </w:p>
    <w:p>
      <w:pPr>
        <w:pStyle w:val="Normal"/>
        <w:ind w:firstLine="1134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right="44" w:firstLine="992"/>
        <w:jc w:val="both"/>
        <w:rPr/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 Обявява за имот – частна държавна собственост, имот – публична държавна собственост, намиращ се в град Севлиево, община Севлиево, област Габрово, с предоставено право на управление на Министерството на труда и социалната политика - Агенцията по заетостта, представляващ поземлен имот с идентификатор 65927.501.1550 по кадастралната карта и кадастралните регистри на града, одобрени със Заповед № РД-18-77 на изпълнителния директор на Агенцията по геодезия, картография и кадастър от 16 юли 2008 г., целият с площ 401 кв. м, с начин на трайно ползване: ниско застрояване (до 10 m), с административен адрес: ул. „Опълченска“ № 21, заедно с построената в него двуетажна административна сграда с идентификатор 65927.501.1550.1, със застроена площ 55 кв. м, актуван с Акт за публична държавна собственост № 2145 от 23 септември 2013 г.</w:t>
      </w:r>
    </w:p>
    <w:p>
      <w:pPr>
        <w:pStyle w:val="Normal"/>
        <w:spacing w:before="120" w:after="0"/>
        <w:ind w:right="74"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 xml:space="preserve">2. </w:t>
      </w:r>
      <w:r>
        <w:rPr>
          <w:szCs w:val="24"/>
          <w:lang w:val="bg-BG"/>
        </w:rPr>
        <w:t>Областният управител на област Габрово да състави акт за частна държавна собственост за имота по т. 1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Нина Став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7:18:00Z</dcterms:created>
  <dc:creator>Cvety</dc:creator>
  <dc:description/>
  <cp:keywords/>
  <dc:language>en-US</dc:language>
  <cp:lastModifiedBy>dbman</cp:lastModifiedBy>
  <cp:lastPrinted>2014-02-27T19:21:00Z</cp:lastPrinted>
  <dcterms:modified xsi:type="dcterms:W3CDTF">2014-02-28T08:09:00Z</dcterms:modified>
  <cp:revision>4</cp:revision>
  <dc:subject/>
  <dc:title>Р Е П У Б Л И К А   Б Ъ Л Г А Р И Я</dc:title>
</cp:coreProperties>
</file>