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Врац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506 по Протокол № 41 на Общинския съвет на община Враца от 25 юн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Враца правото на собственост върху имоти - частна държавна собственост, намиращи се в област Враца, община Враца, град Враца, ул. „Георги Апостолов” № 2, в поземлен имот с идентификатор 12259.1026.265 по кадастралната карта и кадастралните регистри на гр. Враца, представляващ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12259.1026.265.3.1, намиращ се на първия етаж от едноетажна масивна сграда с идентификатор 12259.1026.265.3, със застроена площ от 90,39 кв. м, заедно със съответните идеални части от общите части на сградата и отстъпеното право на строеж върху терен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</w:t>
        <w:br/>
        <w:t>№ 2833 от 16 ноември 2010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12259.1026.265.3.2 (складово помещение), намиращ се в подземния етаж на едноетажна масивна сграда с идентификатор 12259.1026.265.3, със застроена площ 30,41 кв. м, заедно със съответните идеални части от общите части на сградата и отстъпеното право на строеж върху терен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2833 от 16 ноември 2010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12259.1026.265.5.1, намиращ се на първия етаж от едноетажна полумасивна сграда с идентификатор 12259.1026.265.5, със застроена площ 45,51 кв. м, заедно със съответните идеални части от общите части на сградата и отстъпеното право на строеж върху терен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2834 от 16 ноември 2010 г.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едноетажна полумасивна сграда с идентификатор 12259.1026.265.6, със застроена площ 288 кв. м, заедно с отстъпеното право на строеж върху терен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</w:t>
        <w:br/>
        <w:t>№ 2835 от 16 ноември 2010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Враца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Враца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ите по т. 1;</w:t>
      </w:r>
    </w:p>
    <w:p>
      <w:pPr>
        <w:pStyle w:val="Normal"/>
        <w:spacing w:before="4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4:00Z</dcterms:created>
  <dc:creator>Бойка Владова</dc:creator>
  <dc:description/>
  <cp:keywords/>
  <dc:language>en-US</dc:language>
  <cp:lastModifiedBy>dbman</cp:lastModifiedBy>
  <cp:lastPrinted>2014-02-28T08:23:00Z</cp:lastPrinted>
  <dcterms:modified xsi:type="dcterms:W3CDTF">2014-02-28T08:10:00Z</dcterms:modified>
  <cp:revision>3</cp:revision>
  <dc:subject/>
  <dc:title>Р Е П У Б Л И К А   Б Ъ Л Г А Р И Я</dc:title>
</cp:coreProperties>
</file>