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142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иватизация на имот – частна държавна собственост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ind w:right="9" w:firstLine="56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5 от Закона за приватизация и следприватизационен контрол във връзка с чл. 44, ал. 1 от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Агенцията за приватизация и следприватизационен контрол да извърши приватизация на имот – частна държавна собственост, намиращ се в гр. Видин, Западна складова зона, местността „Алимана“, представляващ поземлен имот с идентификатор 10971.511.860, с площ 30 438 кв. м, заедно с построените в него 12 сгради, подробно описан в Акт за частна държавна собственост № 2724 от </w:t>
        <w:br/>
        <w:t>18 февруари 2011 г. и скица № 15-7694</w:t>
      </w:r>
      <w:bookmarkStart w:id="0" w:name="_GoBack"/>
      <w:bookmarkEnd w:id="0"/>
      <w:r>
        <w:rPr>
          <w:rFonts w:cs="HebarU" w:ascii="HebarU" w:hAnsi="HebarU"/>
          <w:szCs w:val="24"/>
        </w:rPr>
        <w:t xml:space="preserve"> на Службата по геодезия, картография и кадастър – гр. Видин, от 4 декември 2013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иватизацията на имота по т. 1 да се извърши чрез публичен търг с явно наддаване при първоначална цена, определена от независим оценител, но не по-ниска от данъчната оценка на имота, и без други допълнителни условия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то на Агенцият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Бойка Владова</dc:creator>
  <dc:description/>
  <cp:keywords/>
  <dc:language>en-US</dc:language>
  <cp:lastModifiedBy>dbman</cp:lastModifiedBy>
  <cp:lastPrinted>2014-02-28T08:42:00Z</cp:lastPrinted>
  <dcterms:modified xsi:type="dcterms:W3CDTF">2014-02-28T08:11:00Z</dcterms:modified>
  <cp:revision>3</cp:revision>
  <dc:subject/>
  <dc:title>Р Е П У Б Л И К А   Б Ъ Л Г А Р И Я</dc:title>
</cp:coreProperties>
</file>