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февр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изменение на Решение № 564 на Министерския съвет от 2012 г. за одобряване на актуализирана процедура за определяне на българската национална делегация в Конгреса на местните и регионалните власти в Европа и утвърждаване на нейния състав за мандата 2012-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т. 4 думите „и благоустройството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приложение № 2 към т. 2, в т. 1 „Камара на местните власти” думите „Снежина Маджарова – председател на Общинския съвет на община Бургас“ се заменят с „Надежда Палова – председател на Общинския съвет на община Средец“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0:00Z</dcterms:created>
  <dc:creator>Бойка Владова</dc:creator>
  <dc:description/>
  <cp:keywords/>
  <dc:language>en-US</dc:language>
  <cp:lastModifiedBy>dbman</cp:lastModifiedBy>
  <cp:lastPrinted>2014-02-28T08:40:00Z</cp:lastPrinted>
  <dcterms:modified xsi:type="dcterms:W3CDTF">2014-02-28T08:13:00Z</dcterms:modified>
  <cp:revision>3</cp:revision>
  <dc:subject/>
  <dc:title>Р Е П У Б Л И К А   Б Ъ Л Г А Р И Я</dc:title>
</cp:coreProperties>
</file>