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7 февруари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- публична държавна собственост, за имот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Cs/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 и бр. 13 и 15 от 2014 г.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бявява за имот - частна държавна собственост, имот - публична държавна собственост, управляван от Министерството на отбраната, намиращ се в землището на с. Мусачево, № 000077 по плана за земеразделяне на землището на с. Мусачево, община Елин Пелин, Софийска област, представляващ незастроен поземлен имот с площ 105 670 кв. м, съгласно Акт за публична държавна собственост № 1121 от 12 февруари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ластният управител на Софийска област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13:00Z</dcterms:created>
  <dc:creator>Cvety</dc:creator>
  <dc:description/>
  <cp:keywords/>
  <dc:language>en-US</dc:language>
  <cp:lastModifiedBy>dbman</cp:lastModifiedBy>
  <cp:lastPrinted>2014-02-27T19:21:00Z</cp:lastPrinted>
  <dcterms:modified xsi:type="dcterms:W3CDTF">2014-02-28T08:14:00Z</dcterms:modified>
  <cp:revision>4</cp:revision>
  <dc:subject/>
  <dc:title>Р Е П У Б Л И К А   Б Ъ Л Г А Р И Я</dc:title>
</cp:coreProperties>
</file>