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  <w:gridCol w:w="11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Доклад за извършения пролетен и есенен мониторинг през 2013 г. за предотвратяване или ограничаване на последиците от вредното въздействие на водите и създаване на междуведомствена работна група с цел осигуряване защитата на живота и здравето на населението, опазване на околната среда и имуществот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до 20 дни да предложи на министър-председателя проект на заповед за създаване на междуведомствена работна група с представители на Министерството на вътрешните работи, Министерството на околната среда и водите, Министерството на икономиката и енергетиката, Министерството на земеделието и храните, Министерството на регионалното развитие и на Министерството на инвестиционното проектир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еждуведомствената работна група по т. 2: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до 2 месеца да направи преглед на нормативната уредба и да предложи изменения и допълнения в нея, включително създаването на единен национален контролен орган, с цел осъществяване на по-ефикасен контрол на техническото състояние на водностопанските системи и хидротехническите съоръжения;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до създаването на органа по буква „а” да прави анализ и ежемесечни доклади до министър-председателя за предприетите мерки за язовирите в предаварийно състояние и предложения с цел осигуряване защитата на населението и опазване на околната среда и имущество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2:00Z</dcterms:created>
  <dc:creator>GX150</dc:creator>
  <dc:description/>
  <cp:keywords/>
  <dc:language>en-US</dc:language>
  <cp:lastModifiedBy>m.nincheva</cp:lastModifiedBy>
  <cp:lastPrinted>2014-03-05T16:01:00Z</cp:lastPrinted>
  <dcterms:modified xsi:type="dcterms:W3CDTF">2014-03-06T08:42:00Z</dcterms:modified>
  <cp:revision>2</cp:revision>
  <dc:subject/>
  <dc:title>Р Е П У Б Л И К А   Б Ъ Л Г А Р И Я</dc:title>
</cp:coreProperties>
</file>