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за сътрудничеств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 на земеделието и храните на Република България 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то на земеделието и развитието на селските райони на Румъ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бластта на земеделието, животновъдството, безопасността на храните и развитието на селските район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Министерството на земеделието и храните на Република България и Министерството на земеделието и развитието на селските райони на Румъния, наричани оттук нататък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/>
        </w:rPr>
        <w:t>Страни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/>
        </w:rPr>
        <w:t xml:space="preserve">Имайки предвид приятелството и много добрите отношения между двете държав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/>
        </w:rPr>
        <w:t xml:space="preserve">Желаейки да се разшири сътрудничеството в областта на земеделието и развитие на селските райони,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/>
        </w:rPr>
        <w:t>Взимайки предвид важната роля, която има земеделският сектор в икономическото развитие на двете държави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/>
        </w:rPr>
        <w:t>Се споразумяха за следно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ЕН 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Целта на настоящия протокол е да установи общата рамка за сътрудничество в областта на земеделиет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животновъдството, безопасността на храните и развитието на селските район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да се изпълнят клаузите на настоящия протокол, четири работни групи ще бъдат сформирани и ще се срещат периодично в Република България или в Румъ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ледните групи, състоящи се от експерти от двете страни, ще бъдат сформирани както след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ехническа работна група по прилагането на Първи и Втори стълб на новата Обща селскостопанска политика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ехническа работна група по безопасност на храните и ветеринарномедицински изисквания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ехническа работна група за координацията на вътрешните политики – хранителната индустрия, маркетинг на земеделски-хранителни продукти, консултантски системи за земеделци, професионално аграрно образование, научни изследвания и иновации, отглеждане на животни – биволи, овце и кози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литическа работна група за координиране на общи преговорни позиции на европейско ни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Работните групи ще създадат програмите и плановете за действие, необходими, за да се осъществи сътрудничеството, предвидено в настоящия протокол и ще координират тяхното изпълнение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Разходите, свързани със срещите на работните групи ще се поемат от всяка страна за собствената й делегация, според действащото вътрешното законодателство в техните стран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траните ще си сътрудничат в следните област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ехническа работна група за прилагането на Първи и Втори стълб на новата Обща селскостопанска политик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ътрудничество и обмен на опит в областта на директните плащания и мерките за пазарна подкреп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Сътрудничество в областта на популяризирането на селскостопанските продукти, в това число установяване на общи промоционални програм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ътрудничество и обмен на опит при прилагането на новите Програми за развитие на селските район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Техническа работна група за безопасност на храните и ветеринарномедицински изисквания: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ътрудничество и обмен на опит, отнасящ се за ветеринарните и фито-санитарните изисквания при контрола на заболяванията, актуални за двете държави, и при контрола на спазване изискванията за здравеопазване и хуманно отношение при движение на животн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едприемане на съвместни действия за отмяна на наложената забрана на двете страни за вътреобщностно движение на живи свин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Сътрудничество и обмен на опит по отношение на контрола при търговията на храни от животински и неживотински произход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 w:eastAsia="bg-BG"/>
        </w:rPr>
        <w:t>Обмен на опит и добри практики в областта на хигиената, свързана с производството, съхранението и транспортирането на сурово краве мляко и изискванията за лицата, произвеждащи мляко и млечни продукт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</w:tabs>
        <w:spacing w:lineRule="auto" w:line="276"/>
        <w:ind w:left="3588" w:hanging="259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 w:eastAsia="bg-BG"/>
        </w:rPr>
        <w:t xml:space="preserve">Сътрудничество във винения сектор и рибарството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ехническа работна група за координация на вътрешните политики – сътрудничество и обмен на опит в следните сектори:</w:t>
      </w:r>
    </w:p>
    <w:p>
      <w:pPr>
        <w:pStyle w:val="Normal"/>
        <w:numPr>
          <w:ilvl w:val="2"/>
          <w:numId w:val="1"/>
        </w:numPr>
        <w:spacing w:lineRule="auto" w:line="276"/>
        <w:ind w:left="2868" w:hanging="17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Хранителна индустрия</w:t>
      </w:r>
    </w:p>
    <w:p>
      <w:pPr>
        <w:pStyle w:val="Normal"/>
        <w:numPr>
          <w:ilvl w:val="2"/>
          <w:numId w:val="1"/>
        </w:numPr>
        <w:spacing w:lineRule="auto" w:line="276"/>
        <w:ind w:left="1418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Маркетинг на земеделските - хранителни продукти, особено в създаването на общи пазари и общ стоков пазар за плодове и зеленчуци в градовете покрай Дунав (като Видин, Русе) </w:t>
      </w:r>
    </w:p>
    <w:p>
      <w:pPr>
        <w:pStyle w:val="Normal"/>
        <w:numPr>
          <w:ilvl w:val="2"/>
          <w:numId w:val="1"/>
        </w:numPr>
        <w:spacing w:lineRule="auto" w:line="276"/>
        <w:ind w:left="2868" w:hanging="17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Консултантски системи за фермери</w:t>
      </w:r>
    </w:p>
    <w:p>
      <w:pPr>
        <w:pStyle w:val="Normal"/>
        <w:numPr>
          <w:ilvl w:val="2"/>
          <w:numId w:val="1"/>
        </w:numPr>
        <w:spacing w:lineRule="auto" w:line="276"/>
        <w:ind w:left="2868" w:hanging="17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офесионално аграрно образование, научни изследвания и иновации</w:t>
      </w:r>
    </w:p>
    <w:p>
      <w:pPr>
        <w:pStyle w:val="Normal"/>
        <w:numPr>
          <w:ilvl w:val="2"/>
          <w:numId w:val="1"/>
        </w:numPr>
        <w:spacing w:lineRule="auto" w:line="276"/>
        <w:ind w:left="2868" w:hanging="17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Животновъдство – биволи, овце, коз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литическа работна група за координация на общите преговорни позиции на европейско нив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бмен на мнения за идентифициране на общи интереси и изграждане на взаимно доверие за преговорите на европейско нив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ткриване на взаимни проблеми, специфични за двете страни, които е необходимо да бъдат представени и обяснени на ниво Комис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ЕН 4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ози протокол ще влезе в сила след подписването му от двете стран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Този Протокол може да бъде изменян по всяко време по взаимно писмено съгласие на Страните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отоколът се сключва за период от за пет години. Неговата валидност се удължава автоматично за същия период, освен ако някоя от Страните не възрази срещу удължаването на неговата валидност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Този Протокол може да бъде прекратен от всяка една от Страните чрез писмено уведомление. Протоколът ще престане да бъде валиден шест месеца след датата на получаване на такова уведомление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отоколът не засяга правата и задълженията на страните по което и да е международно споразумение, както и правата и задълженията на Република България и Румъния, произтичащи от членството им в Европейския съюз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Този Протокол е сключен в два екземпляра на български, румънски и английски езици, като всички текстове са еднакво автентични. В случай на различия в тълкуването, меродавен е английският текс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left="42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о на ..........................................в............................</w:t>
      </w:r>
    </w:p>
    <w:p>
      <w:pPr>
        <w:pStyle w:val="Normal"/>
        <w:spacing w:lineRule="auto" w:line="276"/>
        <w:ind w:left="42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left="42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left="42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земеделието и хранит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публика България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земеделието и развитие на селските райони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мъния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Ъ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ЪР</w:t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left="42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left="42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288" w:top="1620" w:footer="28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;Century Gothic" w:hAnsi="Calibri;Century Gothic" w:cs="Calibri;Century Gothic"/>
        <w:lang w:val="ro-RO"/>
      </w:rPr>
    </w:pPr>
    <w:r>
      <w:rPr>
        <w:rFonts w:cs="Calibri;Century Gothic" w:ascii="Calibri;Century Gothic" w:hAnsi="Calibri;Century Gothic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RO;Times New Roman" w:hAnsi="Times RO;Times New Roman" w:eastAsia="Times New Roman" w:cs="Times RO;Times New Roman"/>
      <w:b/>
      <w:bCs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i w:val="false"/>
      <w:iCs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b/>
      <w:bCs/>
      <w:sz w:val="28"/>
      <w:szCs w:val="28"/>
      <w:lang w:val="ro-RO"/>
    </w:rPr>
  </w:style>
  <w:style w:type="character" w:styleId="Longtext">
    <w:name w:val="long_text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RO;Times New Roman" w:hAnsi="Times RO;Times New Roman" w:cs="Times RO;Times New Roman"/>
      <w:b/>
      <w:bCs/>
      <w:sz w:val="28"/>
      <w:szCs w:val="28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RO;Times New Roman" w:hAnsi="Times RO;Times New Roman" w:cs="Times RO;Times New Roman"/>
      <w:b/>
      <w:b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ascii="Times RO;Times New Roman" w:hAnsi="Times RO;Times New Roman" w:cs="Times RO;Times New Roman"/>
      <w:b/>
      <w:bCs/>
      <w:sz w:val="28"/>
      <w:szCs w:val="28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Caracter Caracter Char Char"/>
    <w:basedOn w:val="Normal"/>
    <w:qFormat/>
    <w:pPr>
      <w:overflowPunct w:val="true"/>
      <w:autoSpaceDE w:val="true"/>
      <w:jc w:val="left"/>
      <w:textAlignment w:val="auto"/>
    </w:pPr>
    <w:rPr>
      <w:b w:val="false"/>
      <w:bCs w:val="false"/>
      <w:sz w:val="24"/>
      <w:szCs w:val="24"/>
      <w:lang w:val="pl-PL"/>
    </w:rPr>
  </w:style>
  <w:style w:type="paragraph" w:styleId="CaracterCaracterCaracterCharCharCaracterCharCharCaracterCharCharCaracterCarCarCharCharCaracterCharChar">
    <w:name w:val="Caracter Caracter Caracter Char Char Caracter Char Char Caracter Char Char Caracter Car Car Char Char Caracter Char Char"/>
    <w:basedOn w:val="Normal"/>
    <w:qFormat/>
    <w:pPr>
      <w:overflowPunct w:val="true"/>
      <w:autoSpaceDE w:val="true"/>
      <w:jc w:val="left"/>
      <w:textAlignment w:val="auto"/>
    </w:pPr>
    <w:rPr>
      <w:b w:val="false"/>
      <w:bCs w:val="false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1CharCharCaracterCaracterCharChar">
    <w:name w:val="Caracter Caracter1 Char Char Caracter Caracter Char Char"/>
    <w:basedOn w:val="Normal"/>
    <w:qFormat/>
    <w:pPr>
      <w:overflowPunct w:val="true"/>
      <w:autoSpaceDE w:val="true"/>
      <w:jc w:val="left"/>
      <w:textAlignment w:val="auto"/>
    </w:pPr>
    <w:rPr>
      <w:b w:val="false"/>
      <w:bCs w:val="false"/>
      <w:sz w:val="24"/>
      <w:szCs w:val="24"/>
      <w:lang w:val="pl-PL"/>
    </w:rPr>
  </w:style>
  <w:style w:type="paragraph" w:styleId="CharCharChar">
    <w:name w:val="Char Char Знак Знак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;Century Gothic" w:hAnsi="Calibri;Century Gothic" w:cs="Calibri;Century Gothic"/>
      <w:b w:val="false"/>
      <w:b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9:00Z</dcterms:created>
  <dc:creator>Elena</dc:creator>
  <dc:description/>
  <cp:keywords/>
  <dc:language>en-US</dc:language>
  <cp:lastModifiedBy>dbman</cp:lastModifiedBy>
  <cp:lastPrinted>2014-02-18T14:35:00Z</cp:lastPrinted>
  <dcterms:modified xsi:type="dcterms:W3CDTF">2014-03-06T10:59:00Z</dcterms:modified>
  <cp:revision>2</cp:revision>
  <dc:subject/>
  <dc:title>NOTA</dc:title>
</cp:coreProperties>
</file>