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оект на Протокол за сътрудничество между Министерството на земеделието и храните на Република България и Министерството на земеделието и развитието на селските райони на Румъния в областта на земеделието, животновъдството, безопасностт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 хран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развитието на селските район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ротокол за сътрудничество между Министерството на земеделието и храните на Република България и Министерството на земеделието и развитието на селските райони на Румъния в областта на земеделието, животновъдството, безопасността на храните и развитието на селските райони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земеделието и храните да проведе преговорите и да подпише протокол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за изпълнението на протокола по т. 1 са за сметка на бюджета на Министерството на земеделието и храните за съответната година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8:00Z</dcterms:created>
  <dc:creator>Бойка Владова</dc:creator>
  <dc:description/>
  <cp:keywords/>
  <dc:language>en-US</dc:language>
  <cp:lastModifiedBy>dbman</cp:lastModifiedBy>
  <cp:lastPrinted>2014-02-28T08:38:00Z</cp:lastPrinted>
  <dcterms:modified xsi:type="dcterms:W3CDTF">2014-02-28T08:12:00Z</dcterms:modified>
  <cp:revision>3</cp:revision>
  <dc:subject/>
  <dc:title>Р Е П У Б Л И К А   Б Ъ Л Г А Р И Я</dc:title>
</cp:coreProperties>
</file>