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11</w:t>
      </w:r>
    </w:p>
    <w:p>
      <w:pPr>
        <w:pStyle w:val="Normal"/>
        <w:jc w:val="center"/>
        <w:rPr>
          <w:rFonts w:ascii="HebarU" w:hAnsi="HebarU" w:cs="HebarU"/>
          <w:b/>
          <w:b/>
          <w:szCs w:val="24"/>
          <w:lang w:val="bg-BG"/>
        </w:rPr>
      </w:pPr>
      <w:r>
        <w:rPr>
          <w:rFonts w:cs="HebarU" w:ascii="HebarU" w:hAnsi="HebarU"/>
          <w:b/>
          <w:szCs w:val="24"/>
          <w:lang w:val="bg-BG"/>
        </w:rPr>
        <w:t>от  27 февруари   2014 година</w:t>
      </w:r>
    </w:p>
    <w:p>
      <w:pPr>
        <w:pStyle w:val="Normal"/>
        <w:rPr>
          <w:rFonts w:ascii="HebarU" w:hAnsi="HebarU" w:cs="HebarU"/>
          <w:b/>
          <w:b/>
          <w:szCs w:val="24"/>
          <w:lang w:val="bg-BG"/>
        </w:rPr>
      </w:pPr>
      <w:r>
        <w:rPr>
          <w:rFonts w:cs="HebarU" w:ascii="HebarU" w:hAnsi="HebarU"/>
          <w:b/>
          <w:szCs w:val="24"/>
          <w:lang w:val="bg-BG"/>
        </w:rPr>
      </w:r>
    </w:p>
    <w:p>
      <w:pPr>
        <w:pStyle w:val="Normal"/>
        <w:ind w:left="1134" w:right="50" w:hanging="283"/>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между правителството на Република България и Европейската организация за разработване на метеорологични спътници (EUMETSAT) относно присъединя</w:t>
        <w:softHyphen/>
        <w:t>ването на Република България към Конвенцията за учредяването на Европейска организация за разработване на метеорологични спътници (EUMETSAT) и свързаните ред и условия, на Конвенцията за учредяване на Европейската организация за разработване на метеорологични спътници (EUMETSAT) и на Протокола за привилегиите и имунитетите на Европейската организация за разработване на метеорологични спътници (EUMETSAT)</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Споразумението между правителството на Република България и Европейската организация за разработване на метеорологични спътници (EUMETSAT) относно присъединяването на Република България към Конвенцията за учредяването на Европейска организация за разработване на метеорологични спътници (EUMETSAT) и свързаните ред и условия, подписано на 26 ноември 2013 г. в Дармщат, Конвенцията за учредяване на Европейската организация за разработване на метеорологични спътници (EUMETSAT) от   24 май 1983 г. и Протокола за привилегиите и имунитетите на Европейската организация за разработване на метеорологични спътници (EUMETSAT) от </w:t>
        <w:br/>
        <w:t>1 декември 1986 г.</w:t>
      </w:r>
    </w:p>
    <w:p>
      <w:pPr>
        <w:pStyle w:val="TextBody"/>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2, 4, 5, 7 и 8 от Конституцията на Република България да ратифицира със закон  споразумението, конвенцията и протокола по т. 1.</w:t>
      </w:r>
    </w:p>
    <w:p>
      <w:pPr>
        <w:pStyle w:val="TextBody"/>
        <w:spacing w:before="120" w:after="0"/>
        <w:ind w:firstLine="1134"/>
        <w:jc w:val="both"/>
        <w:rPr/>
      </w:pPr>
      <w:r>
        <w:rPr>
          <w:rFonts w:cs="HebarU" w:ascii="HebarU" w:hAnsi="HebarU"/>
          <w:b/>
          <w:szCs w:val="24"/>
          <w:lang w:val="bg-BG"/>
        </w:rPr>
        <w:t xml:space="preserve">3. </w:t>
      </w:r>
      <w:r>
        <w:rPr>
          <w:rFonts w:cs="HebarU" w:ascii="HebarU" w:hAnsi="HebarU"/>
          <w:szCs w:val="24"/>
          <w:lang w:val="bg-BG"/>
        </w:rPr>
        <w:t>След влизането в сила на закона по т. 2 министърът на външните работи да уведоми по дипломатически път депозитаря на конвенцията за ратифицирането на споразумението, конвенцията и протокол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1276" w:hanging="425"/>
        <w:jc w:val="both"/>
        <w:rPr>
          <w:rFonts w:ascii="HebarU" w:hAnsi="HebarU" w:cs="HebarU"/>
          <w:b/>
          <w:b/>
          <w:sz w:val="28"/>
          <w:szCs w:val="28"/>
          <w:lang w:val="bg-BG"/>
        </w:rPr>
      </w:pPr>
      <w:r>
        <w:rPr>
          <w:rFonts w:cs="HebarU" w:ascii="HebarU" w:hAnsi="HebarU"/>
          <w:b/>
          <w:szCs w:val="24"/>
          <w:lang w:val="bg-BG"/>
        </w:rPr>
        <w:t xml:space="preserve">ЗА </w:t>
      </w:r>
      <w:r>
        <w:rPr>
          <w:rFonts w:cs="HebarU" w:ascii="HebarU" w:hAnsi="HebarU"/>
          <w:b/>
          <w:smallCaps/>
          <w:lang w:val="bg-BG"/>
        </w:rPr>
        <w:t>ратифициране на Споразумението между правителството на Република България и Европейската организация за разработване на метеорологични спътници (EUMETSAT) относно присъединяването на Република България към Конвенцията за учредяването на Европейска организация за разработване на метеорологични спътници (EUMETSAT) и свързаните ред и условия, на Конвенцията за учредяване на Европейската организация за разработване на метеорологични спътници (EUMETSAT) и на Протокола за привилегиите и имунитетите на Европейската организация за разработване на метеорологични спътници (EUMETSAT)</w:t>
      </w:r>
    </w:p>
    <w:p>
      <w:pPr>
        <w:pStyle w:val="Heading"/>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60" w:after="0"/>
        <w:ind w:firstLine="1134"/>
        <w:jc w:val="both"/>
        <w:rPr/>
      </w:pPr>
      <w:r>
        <w:rPr>
          <w:rFonts w:cs="HebarU" w:ascii="HebarU" w:hAnsi="HebarU"/>
          <w:b/>
          <w:lang w:val="bg-BG"/>
        </w:rPr>
        <w:t>Член единствен.</w:t>
      </w:r>
      <w:r>
        <w:rPr>
          <w:rFonts w:cs="HebarU" w:ascii="HebarU" w:hAnsi="HebarU"/>
          <w:lang w:val="bg-BG"/>
        </w:rPr>
        <w:t xml:space="preserve"> Ратифицира:</w:t>
      </w:r>
    </w:p>
    <w:p>
      <w:pPr>
        <w:pStyle w:val="Normal"/>
        <w:spacing w:before="60" w:after="0"/>
        <w:ind w:firstLine="1134"/>
        <w:jc w:val="both"/>
        <w:rPr/>
      </w:pPr>
      <w:r>
        <w:rPr>
          <w:rFonts w:cs="HebarU" w:ascii="HebarU" w:hAnsi="HebarU"/>
          <w:lang w:val="bg-BG"/>
        </w:rPr>
        <w:t>1. Споразумението между правителството на Република България и Европейската организация за разработване на метеорологични спътници (EUMETSAT) относно присъединяването на Република България към Конвенцията за учредяване на Европейската организация за разработване на метеорологични спътници (EUMETSAT) и свързаните ред и условия, подписано на 26 ноември 2013 г. в Дармщат;</w:t>
      </w:r>
    </w:p>
    <w:p>
      <w:pPr>
        <w:pStyle w:val="Normal"/>
        <w:spacing w:before="60" w:after="0"/>
        <w:ind w:firstLine="1134"/>
        <w:jc w:val="both"/>
        <w:rPr>
          <w:rFonts w:ascii="HebarU" w:hAnsi="HebarU" w:cs="HebarU"/>
          <w:lang w:val="bg-BG"/>
        </w:rPr>
      </w:pPr>
      <w:r>
        <w:rPr>
          <w:rFonts w:cs="HebarU" w:ascii="HebarU" w:hAnsi="HebarU"/>
          <w:lang w:val="bg-BG"/>
        </w:rPr>
        <w:t xml:space="preserve">2. Конвенцията за учредяване на Европейската организация за разработване на метеорологични спътници (EUMETSAT) от 24 май 1983 г.; </w:t>
      </w:r>
    </w:p>
    <w:p>
      <w:pPr>
        <w:pStyle w:val="Normal"/>
        <w:spacing w:before="60" w:after="0"/>
        <w:ind w:firstLine="1134"/>
        <w:jc w:val="both"/>
        <w:rPr/>
      </w:pPr>
      <w:r>
        <w:rPr>
          <w:rFonts w:cs="HebarU" w:ascii="HebarU" w:hAnsi="HebarU"/>
          <w:lang w:val="bg-BG"/>
        </w:rPr>
        <w:t xml:space="preserve">3. Протокола за привилегиите и имунитетите на Европейската организация за разработване на метеорологични спътници (EUMETSAT) от </w:t>
        <w:br/>
        <w:t xml:space="preserve">1 декември 1986 г. </w:t>
      </w:r>
    </w:p>
    <w:p>
      <w:pPr>
        <w:pStyle w:val="Normal"/>
        <w:spacing w:before="60" w:after="0"/>
        <w:ind w:firstLine="1134"/>
        <w:jc w:val="both"/>
        <w:rPr>
          <w:rFonts w:ascii="HebarU" w:hAnsi="HebarU" w:cs="HebarU"/>
          <w:lang w:val="bg-BG"/>
        </w:rPr>
      </w:pPr>
      <w:r>
        <w:rPr>
          <w:rFonts w:cs="HebarU" w:ascii="HebarU" w:hAnsi="HebarU"/>
          <w:lang w:val="bg-BG"/>
        </w:rPr>
      </w:r>
    </w:p>
    <w:p>
      <w:pPr>
        <w:pStyle w:val="Normal"/>
        <w:spacing w:before="60" w:after="0"/>
        <w:ind w:firstLine="1134"/>
        <w:jc w:val="both"/>
        <w:rPr>
          <w:rFonts w:ascii="HebarU" w:hAnsi="HebarU" w:cs="HebarU"/>
          <w:b/>
          <w:b/>
          <w:lang w:val="bg-BG"/>
        </w:rPr>
      </w:pPr>
      <w:r>
        <w:rPr>
          <w:rFonts w:cs="HebarU" w:ascii="HebarU" w:hAnsi="HebarU"/>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Споразумението между правителството на Република България и Европейската организация за разработване на метеорологични спътници (EUMETSAT) относно присъединяването на Република България към Конвенцията за учредяването на EUMETSAT и свързаните ред и условия, на Конвенцията за учредяване на EUMETSAT и на Протокола за привилегиите и имунитетите на EUMETSAT</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pacing w:before="120" w:after="0"/>
        <w:ind w:firstLine="1134"/>
        <w:jc w:val="both"/>
        <w:rPr>
          <w:rFonts w:ascii="HebarU" w:hAnsi="HebarU" w:cs="HebarU"/>
          <w:b/>
          <w:b/>
          <w:szCs w:val="24"/>
          <w:lang w:val="bg-BG"/>
        </w:rPr>
      </w:pPr>
      <w:r>
        <w:rPr>
          <w:rFonts w:cs="HebarU" w:ascii="HebarU" w:hAnsi="HebarU"/>
          <w:szCs w:val="24"/>
          <w:lang w:val="bg-BG"/>
        </w:rPr>
        <w:t>За да влезе в сила подписаното на 26 ноември 2013 г. в Дармщат, Федерална република Германия, Споразумение между правителството на Република България и Европейската организация за разработване на метеорологични спътници  относно присъединяването на Република България към Конвенцията за учредяване на Европейската организация за разработване на метеорологични спътници, е необходимо неговото ратифициране със закон, а така също и на Конвенцията за учредяване на Европейската организация за разработване на метеорологични спътници и свързаните ред и условия и на Протокола за привилегиите и имунитетите на EUMETSAT. За ратификацията следва да бъде уведомен депозитарят на  конвенцията съгласно член 5 от сключеното споразумение.</w:t>
      </w:r>
    </w:p>
    <w:p>
      <w:pPr>
        <w:pStyle w:val="Normal"/>
        <w:spacing w:before="120" w:after="0"/>
        <w:ind w:firstLine="1134"/>
        <w:jc w:val="both"/>
        <w:rPr/>
      </w:pPr>
      <w:r>
        <w:rPr>
          <w:rFonts w:cs="HebarU" w:ascii="HebarU" w:hAnsi="HebarU"/>
          <w:bCs/>
          <w:szCs w:val="24"/>
          <w:lang w:val="bg-BG"/>
        </w:rPr>
        <w:t xml:space="preserve">С приемането на Закона </w:t>
      </w:r>
      <w:r>
        <w:rPr>
          <w:rFonts w:cs="HebarU" w:ascii="HebarU" w:hAnsi="HebarU"/>
          <w:szCs w:val="24"/>
          <w:lang w:val="bg-BG"/>
        </w:rPr>
        <w:t>за ратифициране на Споразумението между Правителството на Република България и Европейската организация за разработване на метеорологични спътници (EUMETSAT) относно присъединяването на Република България към Конвенцията за учредяването  на  EUMETSAT и свързаните ред и условия, на Конвенцията за учредяване на Европейската организация за разработване на метеорологични спътници (EUMETSAT) и на Протокола за привилегиите и имунитетите на EUMETSAT  Република България става пълноправен член на Европейската организация за разработване на метеорологични спътници. По този начин Република България ще получи достъп до глобалната метеорологична информация, която  ще позволи изготвяне на високонадеждни прогнози за опасни метеорологични явления - резки застудявания, горещи вълни, проливни валежи, бурни ветрове и други. Ранното предупреждение на държавните институции и на гражданите ще позволява своевременно да се вземат мерки за намаляване на ефектите от въздействието на тези природни стихии. С този акт ще се даде възможност за интегриране на Националния институт по хидрология и метеорология при Българската академия на науките (БАН) към общоевропейските инициативи в тази област с цел подобряване на хидрометеорологичното обслужване на страната  и осигуряване на устойчиво развитие.</w:t>
      </w:r>
    </w:p>
    <w:p>
      <w:pPr>
        <w:pStyle w:val="Normal"/>
        <w:spacing w:before="120" w:after="0"/>
        <w:ind w:firstLine="1134"/>
        <w:jc w:val="both"/>
        <w:rPr/>
      </w:pPr>
      <w:r>
        <w:rPr>
          <w:rFonts w:cs="HebarU" w:ascii="HebarU" w:hAnsi="HebarU"/>
          <w:szCs w:val="24"/>
          <w:lang w:val="bg-BG"/>
        </w:rPr>
        <w:t>Приемането на Закона за ратифициране на Споразумението между правителството на Република България и Европейската организация за разработване на метеорологични спътници (EUMETSAT) относно присъединяването на Република България към Конвенцията за учредяването  на EUMETSAT и свързаните ред и условия, на Конвенцията за учредяване на Европейската организация за разработване на метеорологични спътници (EUMETSAT) и на Протокола за привилегиите и имунитетите на EUMETSAT няма да доведе до пряко и/или косвено въздействие върху държавния бюджет, тъй като средствата за покриване на разходите за пълноправното членство на Република България в Европейската организация за разработване на метеорологични спътници за 2014 г. са разчетени по субсидията за БАН за 2014 г. За годините след 2014 г. средствата за членството ще се осигуряват от държавния бюджет по бюджета на БА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Министерският съвет предлага на Народното събрание на основание </w:t>
      </w:r>
      <w:r>
        <w:rPr>
          <w:rFonts w:cs="HebarU" w:ascii="HebarU" w:hAnsi="HebarU"/>
          <w:lang w:val="bg-BG"/>
        </w:rPr>
        <w:t xml:space="preserve">чл. 85, ал. 1, т. 2, 4, 5, 7 и 8 от Конституцията на Република България да ратифицира със закон споразумението, конвенцията и протокола за </w:t>
      </w:r>
      <w:r>
        <w:rPr>
          <w:rFonts w:cs="HebarU" w:ascii="HebarU" w:hAnsi="HebarU"/>
          <w:szCs w:val="24"/>
          <w:lang w:val="bg-BG"/>
        </w:rPr>
        <w:t>EUMETSA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16:00Z</dcterms:created>
  <dc:creator>Cvety</dc:creator>
  <dc:description/>
  <cp:keywords/>
  <dc:language>en-US</dc:language>
  <cp:lastModifiedBy>dbman</cp:lastModifiedBy>
  <cp:lastPrinted>2014-02-27T19:21:00Z</cp:lastPrinted>
  <dcterms:modified xsi:type="dcterms:W3CDTF">2014-02-28T08:12:00Z</dcterms:modified>
  <cp:revision>4</cp:revision>
  <dc:subject/>
  <dc:title>Р Е П У Б Л И К А   Б Ъ Л Г А Р И Я</dc:title>
</cp:coreProperties>
</file>