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18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6 март    2014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611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безвъзмездно прехвърляне правото на собственост върху имот - частна държавна собственост, на община Антоново, област Търговище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54 от Закона за държавната собственост във връзка с Решение № 264 по Протокол № 31 на Общинския съвет на община Антоново от 31 октомври 2013 г.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  <w:lang w:val="bg-BG"/>
        </w:rPr>
      </w:pPr>
      <w:r>
        <w:rPr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Прехвърля безвъзмездно на община Антоново правото на собственост върху имот - частна държавна собственост, намиращ се в област Търговище, община Антоново, ул. „Тузлушки герой“ № 26, представляващ клуб в приземния етаж на четириетажна масивна сграда, със застроена площ </w:t>
        <w:br/>
        <w:t>92 кв. м и 10,21 идеални части от общите части на сградата, построена в поземлен имот № 156, за който е отреден УПИ ІV-156 – „за административна дейност“ в кв. 23 по регулационния план на града, одобрен със Заповед № 56 на кмета на община Антоново от 14 април 2000 г., подробно описан в Акт за частна държавна собственост № 4474 от 16 ноември 2012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Областният управител на област Търговище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а) да сключи договор с кмета на община Антоново за безвъзмездно прехвърляне правото на собственост върху имота по т. 1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б) да организира предаването и приемането на имота по т. 1 с протокол и да го отпише от актовите книги за държавна собственост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МИНИСТЪР-ПРЕДСЕДАТЕЛ: /п/ Даниела Бобев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360" w:before="240" w:after="60"/>
      <w:ind w:firstLine="851"/>
      <w:jc w:val="both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1:52:00Z</dcterms:created>
  <dc:creator>Cvety</dc:creator>
  <dc:description/>
  <cp:keywords/>
  <dc:language>en-US</dc:language>
  <cp:lastModifiedBy>dbman</cp:lastModifiedBy>
  <cp:lastPrinted>2014-03-06T13:52:00Z</cp:lastPrinted>
  <dcterms:modified xsi:type="dcterms:W3CDTF">2014-03-06T12:07:00Z</dcterms:modified>
  <cp:revision>4</cp:revision>
  <dc:subject/>
  <dc:title>Р Е П У Б Л И К А   Б Ъ Л Г А Р И Я</dc:title>
</cp:coreProperties>
</file>