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март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Дирекция на природен парк „Шуменско плато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360" w:leader="none"/>
          <w:tab w:val="left" w:pos="972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1</w:t>
      </w:r>
      <w:r>
        <w:rPr>
          <w:szCs w:val="24"/>
        </w:rPr>
        <w:t xml:space="preserve">. Предоставя безвъзмездно за управление на Дирекция на природен парк „Шуменско плато” имот – публична държавна собственост, представляващ пещера „Бисерна”, рег. № 0215 на Българската федерация по спелеология, с площ 10 420 кв. м и обем 50 000 куб. м, намираща се в област Шумен, община Шумен, град Шумен, местността „Солумара”, в границите на природен парк „Шуменско плато”, разположена под поземлени имоти с идентификатори 83510.87.1, 83510.87.3 и 83510.87.4 по кадастралната карта и кадастралните регистри на гр. Шумен,  подробно описана в Акт за публична държавна собственост № 2575 от 22 май 2012 г. 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бластният управител на област Шумен: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) </w:t>
      </w:r>
      <w:r>
        <w:rPr>
          <w:szCs w:val="24"/>
          <w:lang w:val="bg-BG"/>
        </w:rPr>
        <w:t>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1:00Z</dcterms:created>
  <dc:creator>Cvety</dc:creator>
  <dc:description/>
  <cp:keywords/>
  <dc:language>en-US</dc:language>
  <cp:lastModifiedBy>dbman</cp:lastModifiedBy>
  <cp:lastPrinted>2014-03-06T13:51:00Z</cp:lastPrinted>
  <dcterms:modified xsi:type="dcterms:W3CDTF">2014-03-06T12:08:00Z</dcterms:modified>
  <cp:revision>4</cp:revision>
  <dc:subject/>
  <dc:title>Р Е П У Б Л И К А   Б Ъ Л Г А Р И Я</dc:title>
</cp:coreProperties>
</file>