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мар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и споразумения по делата „Рангелов срещу България“ (жалба № 13809/08), „Младенов и др. срещу България“ (жалба № 38359/08) и „Бегмедова срещу България“ (жалба № 34063/08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и споразумения по делата „Рангелов срещу България“ (жалба № 13809/08), „Младенов и др. срещу България“ (жалба № 38359/08) и „Бегмедова срещу България“ (жалба № 34063/08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Йорданка Стоян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 и заличава жалбите, да изплати на жалбоподателит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на Стефан Георгиев Рангелов - обезщетение в размер 2000 евро за понесените вреди, извършените разходи и разноски по делото и 392 лева за дължимите данъци и такси; 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 xml:space="preserve">б) общо на Цветан Илиев Младенов, Боян Сойчев Илиев, Илиян Сойчев Илиев и Любен Цветанов Лазаров - обезщетение в размер 3500 евро за понесените вреди, извършените разходи и разноски по делото;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) на Таджигул Сазаковна Бегмедова - обезщетение в размер </w:t>
        <w:br/>
        <w:t>2500 евро за понесените вреди, извърш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добрява допълнителни разходи по бюджета на Министерството на правосъдието в размер до</w:t>
      </w:r>
      <w:r>
        <w:rPr>
          <w:szCs w:val="24"/>
          <w:lang w:val="ru-RU"/>
        </w:rPr>
        <w:t xml:space="preserve"> 16 040 </w:t>
      </w:r>
      <w:r>
        <w:rPr>
          <w:szCs w:val="24"/>
          <w:lang w:val="bg-BG"/>
        </w:rPr>
        <w:t xml:space="preserve">лв. за левовата равностойност на дължимата </w:t>
      </w:r>
      <w:r>
        <w:rPr>
          <w:szCs w:val="24"/>
          <w:lang w:val="ru-RU"/>
        </w:rPr>
        <w:t xml:space="preserve">валута по т. 3 </w:t>
      </w:r>
      <w:r>
        <w:rPr>
          <w:szCs w:val="24"/>
          <w:lang w:val="bg-BG"/>
        </w:rPr>
        <w:t>за сметка на предвидените разходи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4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Министърът на финансите да извърши произтичащите от т. 4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3:00Z</dcterms:created>
  <dc:creator>Cvety</dc:creator>
  <dc:description/>
  <cp:keywords/>
  <dc:language>en-US</dc:language>
  <cp:lastModifiedBy>dbman</cp:lastModifiedBy>
  <cp:lastPrinted>2014-03-06T13:53:00Z</cp:lastPrinted>
  <dcterms:modified xsi:type="dcterms:W3CDTF">2014-03-06T12:07:00Z</dcterms:modified>
  <cp:revision>4</cp:revision>
  <dc:subject/>
  <dc:title>Р Е П У Б Л И К А   Б Ъ Л Г А Р И Я</dc:title>
</cp:coreProperties>
</file>