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ни  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пределяне на първостепенния и второстепенните разпоредители с бюджетни кредити в Министерството на вътрешните рабо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 w:val="2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pacing w:val="40"/>
          <w:sz w:val="2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ен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пределя първостепенния и второстепенните разпоредители с бюджетни кредити в Министерството на вътрешните работи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тменя се Постановление № 323 на Министерския съвет от 2008 г. за определяне на първостепенния и второстепенните разпоредители с бюджетни кредити в Министерството на вътрешните работи (обн., ДВ, бр. 1 от 2009 г.; изм. и доп.,, бр. 46, 64 и 102 от 2009 г., бр. 93 от 2010 г. и бр. 22 от </w:t>
        <w:br/>
        <w:t>201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6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1 юли 2012 г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spacing w:before="120" w:after="0"/>
        <w:ind w:firstLine="4536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ru-RU"/>
        </w:rPr>
        <w:t>Приложение към чл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ен единств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>. Първостепенен разпоредител с бюджетни кредити - министърът на вътрешните работ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ru-RU"/>
        </w:rPr>
        <w:t>. Второстепенни разпоредители с бюджетни кредити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Директорът на Главна дирекция "Борба с организираната престъпност 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иректорът на Главна дирекция "Национална полиция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Директорът на Главна дирекция "Гранична полиция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Директорът на Главна дирекция "Пожарна безопасност и защита на населението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Директорът на специализирана дирекция "Оперативни технически операции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Директорът на дирекция "Миграция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Директорът на дирекция "Международни проекти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Директорът на дирекция "Управление на собствеността и социални дейности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Директорът на дирекция "Национална система 112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Ректорът на Академията на Министерството на вътрешните работ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1. Директорът на Медицинския институт на Министерството на вътрешните работ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2. Директорът на Института по специална техник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3. Директорът на дирекция "Специална куриерска служба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 Директорът на специализирана административна дирекция "Комуникационни и информационни системи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5. Директорът на специализирана административна дирекция "Планиране и управление на бюджета"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6. Директорът на Столичната дирекция на вътрешните работ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 Директорът на Областнатата дирекция на Министерството на вътрешните работи - Благоевград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8. Директорът на Областнатата дирекция на Министерството на вътрешните работи - Бургас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9. Директорът на Областната дирекция на Министерството на вътрешните работи - Варн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0. Директорът на Областната дирекция на Министерството на вътрешните работи – Велико Търново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1. Директорът на Областната дирекция на Министерството на вътрешните работи - Видин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   </w:t>
      </w:r>
      <w:r>
        <w:rPr>
          <w:rFonts w:cs="HebarU" w:ascii="HebarU" w:hAnsi="HebarU"/>
          <w:szCs w:val="24"/>
          <w:lang w:val="ru-RU"/>
        </w:rPr>
        <w:t>22. Директорът на Областната дирекция на Министерството на вътрешните работи - Врац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3. Директорът на Областната дирекция на Министерството на вътрешните работи - Габрово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4. Директорът на Областната дирекция на Министерството на вътрешните работи - Добрич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5. Директорът на Областната дирекция на Министерството на вътрешните работи - Кърджал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6. Директорът на Областната дирекция на Министерството на вътрешните работи - Кюстендил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7. Директорът на Областната дирекция на Министерството на вътрешните работи - Ловеч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8. Директорът на Областната дирекция на Министерството на вътрешните работи - Монтан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9. Директорът на Областната дирекция на Министерството на вътрешните работи - Пазарджик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0. Директорът на Областната дирекция на Министерството на вътрешните работи - Перник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1. Директорът на Областната дирекция на Министерството на вътрешните работи - Плевен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2. Директорът на Областната дирекция на Министерството на вътрешните работи - Пловдив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3. Директорът на Областната дирекция на Министерството на вътрешните работи - Разград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4. Директорът на Областната дирекция на Министерството на вътрешните работи - Русе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5. Директорът на Областната дирекция на Министерството на вътрешните работи - Силистр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6. Директорът на Областната дирекция на Министерството на вътрешните работи - Сливен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7. Директорът на Областната дирекция на Министерството на вътрешните работи - Смолян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8. Директорът на Областната дирекция на Министерството на вътрешните работи - София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9. Директорът на Областната дирекция на Министерството на вътрешните работи – Стара Загор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0. Директорът на Областната дирекция на Министерството на вътрешните работи - Търговище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1. Директорът на Областната дирекция на Министерството на вътрешните работи - Хасково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2. Директорът на Областната дирекция на Министерството на вътрешните работи - Шумен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3. Директорът на Областната дирекция на Министерството на вътрешните работи - Ямбол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4. Председателят на Държавната агенция за бежанците при Министерския съв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4:00Z</dcterms:created>
  <dc:creator>Cvety</dc:creator>
  <dc:description/>
  <cp:keywords/>
  <dc:language>en-US</dc:language>
  <cp:lastModifiedBy>dbman</cp:lastModifiedBy>
  <cp:lastPrinted>2012-06-27T14:12:00Z</cp:lastPrinted>
  <dcterms:modified xsi:type="dcterms:W3CDTF">2012-06-28T14:34:00Z</dcterms:modified>
  <cp:revision>3</cp:revision>
  <dc:subject/>
  <dc:title>Р Е П У Б Л И К А   Б Ъ Л Г А Р И Я</dc:title>
</cp:coreProperties>
</file>