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февруари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кия съвет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18 000 000 лв. по бюджета на Министерския съвет за 2014 г. за капиталови разходи за обновяване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учебно-клиничната база на Медицинския факултет на Софийския университет „Св. Климент Охридски“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бюджетна програма „Други дейности и услуги“ по бюджета на Министерския съв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показателите по чл. 6, ал. 3 от Закона за държавния бюджет на Република България за 2014 г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Главният секретар на Министерския съвет да извърши налагащите се промени по бюджета на Министерския съвет за 2014 г. 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1 промени по централния бюджет за 2014 г.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4:00Z</dcterms:created>
  <dc:creator>Cvety</dc:creator>
  <dc:description/>
  <cp:keywords/>
  <dc:language>en-US</dc:language>
  <cp:lastModifiedBy>m.nincheva</cp:lastModifiedBy>
  <cp:lastPrinted>2014-02-27T19:30:00Z</cp:lastPrinted>
  <dcterms:modified xsi:type="dcterms:W3CDTF">2014-02-28T10:14:00Z</dcterms:modified>
  <cp:revision>2</cp:revision>
  <dc:subject/>
  <dc:title>Р Е П У Б Л И К А   Б Ъ Л Г А Р И Я</dc:title>
</cp:coreProperties>
</file>