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7 февруа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69" w:hanging="41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за предоставяне на еднократна финансова подкрепа на лица и семейств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труда и социалната политика за 2014 г. в размер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8387,3 хил. лв. за предоставяне на еднократна финансова подкрепа на лица и семейств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да се осигурят за сметка на преструктуриране  на разходите по централния бюджет за 2014 г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Политика в областта на социалната закрила и равните възможности, бюджетна програма „Осигуряване на целева защита за отопление на населението с ниски доходи“, по бюджета на Министерството на труда и социалната политика за 2014 г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4, ал. 3 от Закона за държавния бюджет на Република България за 2014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труда и социалната политика да извърши съответните промени по бюджета на Министерството на труда и социалната политика за 2014 г. и да уведоми министъра на финансите. </w:t>
      </w:r>
      <w:r>
        <w:br w:type="page"/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Финансовата подкрепа по чл. 1, ал. 1 се предоставя еднократно н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лицата и семействата, получили целева помощ за отопление за отоплителния сезон 2013/2014 г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лица и семейства, подали молба-декларация за отпускане на целева помощ за отопление за отоплителния сезон 2013/2014 г. и получили отказ поради средномесечен доход за предходните 6 месеца, превишаващ индивидуално определения диференциран минимален доход за отопление със сума под или равна на 1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лица и семейства, на които е отказана целева помощ за отопление поради непълна 6-месечна регистрация в съответната дирекция „Бюро по труда” към 1 ноември 2013 г., които и към момента продължават да са регистриран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лица и семейства, които не са подали молба-декларация за отпускане на целева помощ за отопление, отговарят на условията на Наредба № РД 07-5 от 2008 г. за условията и реда за отпускане на целева помощ за отопление (обн., ДВ, бр. 49 от 2008 г.; изм. и доп., бр. 59 и 67 от 2008 г., бр. 72 от 2009 г., бр. 52 от 2010 г., бр. 45 от 2012 г. и бр. 48, 57 и 94 от 2013 г.), но техният средномесечен доход е по-висок от индивидуално определения диференциран минимален доход за отопление със сума под или равна на 10 лв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Еднократната финансова подкрепа е в размер 30 лв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Еднократната финансова подкрепа се предоставя на лицата и семействата в размера по чл. 5, ал. 2 от Агенцията за социално подпомагане чрез дирекциите „Социално подпомагане” по постоянен адрес </w:t>
      </w:r>
      <w:r>
        <w:rPr>
          <w:rFonts w:cs="HebarU" w:ascii="HebarU" w:hAnsi="HebarU"/>
          <w:bCs/>
          <w:szCs w:val="24"/>
          <w:lang w:val="bg-BG"/>
        </w:rPr>
        <w:t>на правоимащите лица и семейства по касов и безкасов път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Еднократната финансова подкрепа по чл. 5, ал. 1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. 1, 2  и 3 се предоставя от дирекциите „Социално подпомагане” по постоянен адрес на правоимащите лица и семейства въз основа на списък, утвърден със заповед на директора на съответната дирекция „Социално подпомагане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исъкът по ал. 1 се съставя въз основа на списъка на семействата, придобили право на целева помощ за отопление за отоплителния сезон 2013/2014 г. по реда на Наредба № РД 07-5 от 2008 г. за условията и реда за отпускане на целева помощ за отопление, както и на тези, за които има издадена заповед за отказ единствено на основание чл. 2, ал. 1 от тази наредба поради установен средномесечен доход за предходните 6 месеца, превишаващ със сума под или равна на 10 лв. индивидуално определения диференциран минимален доход за отопление, или единствено на същото основание поради непълна 6-месечна регистрация в съответната дирекция „Бюро по труда” към 1 ноември 2013 г., които и към момента продължават да са регистрирани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 (1)</w:t>
      </w:r>
      <w:r>
        <w:rPr>
          <w:rFonts w:cs="HebarU" w:ascii="HebarU" w:hAnsi="HebarU"/>
          <w:bCs/>
          <w:szCs w:val="24"/>
          <w:lang w:val="bg-BG"/>
        </w:rPr>
        <w:t xml:space="preserve"> Еднократната финансова подкрепа  по чл. 5, ал. 1, т. 4 се отпуска/отказва със заповед на директора на съответната дирекция „Социално подпомагане” по постоянен адрес на правоимащите лица и семейства въз основа на подадена молба-декларация и социален доклад от проведена социална анкета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В молба-декларацията се декларира доходът за </w:t>
        <w:br/>
        <w:t>6 последователни месеца в периода от 1 януари до 30 септември 2013 г., въз основа на който се определя средномесечният доход на лицето и семейството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Финансовата подкрепа по ал. 1 се отпуска, при условие че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лицата и семействата отговарят на условията по чл. 10 и 11 от Правилника за прилагане на Закона за социално подпомагане, приет с Постановление № 243 на Министерския съвет от 1998 г. (обн., ДВ, бр. 133 от 1998 г.; изм. и доп., бр. 38, 42 и 112 от 1999 г., бр. 30, 48, 98 и 100 от 2000 г., бр. 19 и 97 от 2001 г., бр. 26, 46, 81 и 118 от 2002 г., бр. 40 от 2003 г., бр. 115 от 2004 г., бр. 31 и 103 от 2005 г., бр. 54 и 93 от 2006 г., бр. 101 от 2007 г., бр. 26 от 2009 г., бр. 27, 41, 45 и 50 от 2010 г., бр. 63 от 2011 г. и бр. 17 и 73 от 2013 г.), и на чл. 2, ал. 2, 4, 5 и 6 и чл. 4, ал. 1, 3, 4 и 5 от Наредба № РД 07-5 от 2008 г. за условията и реда за отпускане на целева помощ за отопление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средномесечният доход по ал. 2 надвишава индивидуално определения диференциран минимален доход за отопление съгласно чл. 2, </w:t>
        <w:br/>
        <w:t>ал. 4 от наредбата по т. 1 със сума под или равна на 10 лв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Молби-декларациите се подават в срок от 1 до 31 март 2014 г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bCs/>
          <w:szCs w:val="24"/>
          <w:lang w:val="bg-BG"/>
        </w:rPr>
        <w:t xml:space="preserve"> Еднократната финансова подкрепа по чл. 5, ал. 1 не се счита за доход на лицата и семействата при реализиране на правата им по реда на Закона за социално подпомагане, Закона за семейни помощи за деца, Закона за интеграция на хората с увреждания и Закона за закрила на детето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0:00Z</dcterms:created>
  <dc:creator>neli</dc:creator>
  <dc:description/>
  <cp:keywords/>
  <dc:language>en-US</dc:language>
  <cp:lastModifiedBy>m.nincheva</cp:lastModifiedBy>
  <cp:lastPrinted>2014-02-28T08:48:00Z</cp:lastPrinted>
  <dcterms:modified xsi:type="dcterms:W3CDTF">2014-02-28T10:20:00Z</dcterms:modified>
  <cp:revision>2</cp:revision>
  <dc:subject/>
  <dc:title>Р Е П У Б Л И К А   Б Ъ Л Г А Р И Я</dc:title>
</cp:coreProperties>
</file>