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февр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134" w:right="470" w:hanging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Национален алианс за социална отговорност“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 xml:space="preserve">На основание чл. 10, ал. 1 във връзка с чл. 8, ал. 1, ал. 2, т. 5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  <w:br/>
        <w:t>бр. 93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знава сдружение „Национален алианс за социална отговорност“ със седалище във Варна и с адрес на управление: гр. Варна, </w:t>
        <w:br/>
        <w:t>бул. „Княз Борис I” № 115, регистрирано по ф.д. № 82/2009 г. по описа на Варненския окръжен съд, том 55, ЕФН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0309000825, ЕИК 175804952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5:00Z</dcterms:created>
  <dc:creator>Бойка Владова</dc:creator>
  <dc:description/>
  <cp:keywords/>
  <dc:language>en-US</dc:language>
  <cp:lastModifiedBy>dbman</cp:lastModifiedBy>
  <cp:lastPrinted>2014-02-28T08:44:00Z</cp:lastPrinted>
  <dcterms:modified xsi:type="dcterms:W3CDTF">2014-02-28T07:59:00Z</dcterms:modified>
  <cp:revision>3</cp:revision>
  <dc:subject/>
  <dc:title>Р Е П У Б Л И К А   Б Ъ Л Г А Р И Я</dc:title>
</cp:coreProperties>
</file>