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март         2014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едложение за прекратяване на концесионен договор по взаимно съгласие, направено от коопера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ес - 94“ – гр.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ака – концесионер по договор за предоставяне на концесия за добив на подземни богатства – строителни материали – мергели от находище 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пака“, разположено в землището на гр.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пака, общи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пака, област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говище, сключен на 10 април 2007 г. между кмета на общи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ака и коопера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ес - 94“ –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пака, изме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некс № 1 от 3 април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от Закона за подземните богатства и чл. 31, ал. 10 от сключения на 10 април 2007 г. между кмета на община Опака и кооперация „Прогрес - 94“ – гр. Опака, договор за предоставяне на концесия за добив на подземни богатства – строителни материали – мергели, от находище „Опака“, измене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некс № 1 от 3 април 2008 г., във връзка с чл. 75, ал. 1, т. 2 и чл. 7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кооперация „Прогрес - 94“ – гр. Опака, предложение за прекратяване по взаимно съгласие, считано от 15 ноември 2012 г., на концесионния договор за предоставяне на концесия за добив на подземни богатства – строителни материали – мергели, от находище „Опака“, разположено в землището на гр. Опака, община Опака, област Търговище, сключен на 10 април 2007 г. с кооперация „Прогрес - 94“ – гр. Опака, община Опака, област Търговище, измене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некс № 1 от 3 април 200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енергетикат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1. да представлява концедента при прекратяване на концесията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2. да съобщи решението на кооперация „Прогрес - 94“ – гр. Опака, в тридневен срок от получаването на препис от него в Министерството на икономиката и енергетик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Опака”, разположено в землището на гр. Опака, община Опака, област Търговище, да се управлява от областния управител на област Търговищ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9:00Z</dcterms:created>
  <dc:creator>Бойка Владова</dc:creator>
  <dc:description/>
  <cp:keywords/>
  <dc:language>en-US</dc:language>
  <cp:lastModifiedBy>dbman</cp:lastModifiedBy>
  <cp:lastPrinted>2014-03-07T09:39:00Z</cp:lastPrinted>
  <dcterms:modified xsi:type="dcterms:W3CDTF">2014-03-07T09:17:00Z</dcterms:modified>
  <cp:revision>5</cp:revision>
  <dc:subject/>
  <dc:title>Р Е П У Б Л И К А   Б Ъ Л Г А Р И Я</dc:title>
</cp:coreProperties>
</file>