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8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декември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9072" w:leader="none"/>
          <w:tab w:val="left" w:pos="9214" w:leader="none"/>
        </w:tabs>
        <w:spacing w:before="120" w:after="0"/>
        <w:ind w:left="1560" w:right="3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иемане на Устройствен правилник на Изпълнителна агенция „Медицински инспекторат”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lang w:val="bg-BG"/>
        </w:rPr>
        <w:t>Приема Устройствен правилник на Изпълнителна агенция „Медицински инспекторат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09" w:top="993" w:footer="709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Style8"/>
        <w:numPr>
          <w:ilvl w:val="0"/>
          <w:numId w:val="0"/>
        </w:numPr>
        <w:ind w:left="0" w:right="-1" w:hanging="0"/>
        <w:jc w:val="center"/>
        <w:outlineLvl w:val="0"/>
        <w:rPr>
          <w:rFonts w:ascii="NewSaturionModernCyr;Times New Roman" w:hAnsi="NewSaturionModernCyr;Times New Roman" w:cs="NewSaturionModernCyr;Times New Roman"/>
          <w:b/>
          <w:b/>
          <w:bCs/>
          <w:spacing w:val="116"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bCs/>
          <w:spacing w:val="116"/>
          <w:sz w:val="28"/>
          <w:szCs w:val="28"/>
        </w:rPr>
        <w:t>УСТРОЙСТВЕН ПРАВИЛНИК</w:t>
      </w:r>
    </w:p>
    <w:p>
      <w:pPr>
        <w:pStyle w:val="Style8"/>
        <w:numPr>
          <w:ilvl w:val="0"/>
          <w:numId w:val="0"/>
        </w:numPr>
        <w:ind w:left="0" w:right="-1" w:hanging="0"/>
        <w:jc w:val="center"/>
        <w:outlineLvl w:val="0"/>
        <w:rPr>
          <w:rFonts w:ascii="NewSaturionModernCyr;Times New Roman" w:hAnsi="NewSaturionModernCyr;Times New Roman" w:eastAsia="NewSaturionModernCyr;Times New Roman" w:cs="NewSaturionModernCyr;Times New Roman"/>
          <w:b/>
          <w:b/>
          <w:bCs/>
          <w:spacing w:val="116"/>
          <w:sz w:val="28"/>
          <w:szCs w:val="28"/>
        </w:rPr>
      </w:pPr>
      <w:r>
        <w:rPr>
          <w:rFonts w:eastAsia="NewSaturionModernCyr;Times New Roman" w:cs="NewSaturionModernCyr;Times New Roman" w:ascii="NewSaturionModernCyr;Times New Roman" w:hAnsi="NewSaturionModernCyr;Times New Roman"/>
          <w:b/>
          <w:bCs/>
          <w:spacing w:val="116"/>
          <w:sz w:val="28"/>
          <w:szCs w:val="28"/>
        </w:rPr>
        <w:t xml:space="preserve"> </w:t>
      </w:r>
    </w:p>
    <w:p>
      <w:pPr>
        <w:pStyle w:val="Style8"/>
        <w:numPr>
          <w:ilvl w:val="0"/>
          <w:numId w:val="0"/>
        </w:numPr>
        <w:ind w:left="0" w:right="-1" w:hanging="0"/>
        <w:jc w:val="center"/>
        <w:outlineLvl w:val="0"/>
        <w:rPr/>
      </w:pPr>
      <w:r>
        <w:rPr>
          <w:rFonts w:cs="NewSaturionModernCyr;Times New Roman" w:ascii="NewSaturionModernCyr;Times New Roman" w:hAnsi="NewSaturionModernCyr;Times New Roman"/>
          <w:b/>
          <w:bCs/>
          <w:sz w:val="26"/>
          <w:szCs w:val="26"/>
        </w:rPr>
        <w:t xml:space="preserve">НА </w:t>
      </w: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6"/>
        </w:rPr>
        <w:t>И</w:t>
      </w:r>
      <w:r>
        <w:rPr>
          <w:rFonts w:cs="NewSaturionModernCyr;Times New Roman" w:ascii="NewSaturionModernCyr;Times New Roman" w:hAnsi="NewSaturionModernCyr;Times New Roman"/>
          <w:b/>
          <w:bCs/>
          <w:sz w:val="26"/>
          <w:szCs w:val="26"/>
        </w:rPr>
        <w:t>ЗПЪЛНИТЕЛНА АГЕНЦИЯ „</w:t>
      </w:r>
      <w:r>
        <w:rPr>
          <w:rFonts w:cs="NewSaturionModernCyr;Times New Roman" w:ascii="NewSaturionModernCyr;Times New Roman" w:hAnsi="NewSaturionModernCyr;Times New Roman"/>
          <w:b/>
          <w:bCs/>
          <w:sz w:val="28"/>
          <w:szCs w:val="26"/>
        </w:rPr>
        <w:t>М</w:t>
      </w:r>
      <w:r>
        <w:rPr>
          <w:rFonts w:cs="NewSaturionModernCyr;Times New Roman" w:ascii="NewSaturionModernCyr;Times New Roman" w:hAnsi="NewSaturionModernCyr;Times New Roman"/>
          <w:b/>
          <w:bCs/>
          <w:sz w:val="26"/>
          <w:szCs w:val="26"/>
        </w:rPr>
        <w:t>ЕДИЦИНСКИ ИНСПЕКТОРАТ”</w:t>
      </w:r>
    </w:p>
    <w:p>
      <w:pPr>
        <w:pStyle w:val="Style8"/>
        <w:numPr>
          <w:ilvl w:val="0"/>
          <w:numId w:val="0"/>
        </w:numPr>
        <w:ind w:left="0" w:right="-1" w:hanging="0"/>
        <w:outlineLvl w:val="0"/>
        <w:rPr>
          <w:rFonts w:ascii="HebarU" w:hAnsi="HebarU" w:cs="HebarU"/>
          <w:b/>
          <w:b/>
          <w:bCs/>
          <w:sz w:val="26"/>
          <w:szCs w:val="26"/>
        </w:rPr>
      </w:pPr>
      <w:r>
        <w:rPr>
          <w:rFonts w:cs="HebarU" w:ascii="HebarU" w:hAnsi="HebarU"/>
          <w:b/>
          <w:bCs/>
          <w:sz w:val="26"/>
          <w:szCs w:val="26"/>
        </w:rPr>
      </w:r>
    </w:p>
    <w:p>
      <w:pPr>
        <w:pStyle w:val="Style8"/>
        <w:numPr>
          <w:ilvl w:val="0"/>
          <w:numId w:val="0"/>
        </w:numPr>
        <w:ind w:left="0" w:right="-1" w:hanging="0"/>
        <w:jc w:val="center"/>
        <w:outlineLvl w:val="0"/>
        <w:rPr>
          <w:rFonts w:ascii="HebarU" w:hAnsi="HebarU" w:cs="HebarU"/>
          <w:b/>
          <w:b/>
          <w:sz w:val="26"/>
          <w:szCs w:val="26"/>
        </w:rPr>
      </w:pPr>
      <w:r>
        <w:rPr>
          <w:rFonts w:cs="HebarU" w:ascii="HebarU" w:hAnsi="HebarU"/>
          <w:b/>
          <w:sz w:val="26"/>
          <w:szCs w:val="26"/>
        </w:rPr>
      </w:r>
    </w:p>
    <w:p>
      <w:pPr>
        <w:pStyle w:val="Style8"/>
        <w:numPr>
          <w:ilvl w:val="0"/>
          <w:numId w:val="0"/>
        </w:numPr>
        <w:ind w:left="0" w:right="-1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numPr>
          <w:ilvl w:val="0"/>
          <w:numId w:val="0"/>
        </w:numPr>
        <w:ind w:left="0" w:right="-1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Style8"/>
        <w:numPr>
          <w:ilvl w:val="0"/>
          <w:numId w:val="0"/>
        </w:numPr>
        <w:ind w:left="0" w:right="-1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8"/>
        <w:numPr>
          <w:ilvl w:val="0"/>
          <w:numId w:val="0"/>
        </w:numPr>
        <w:ind w:left="0" w:right="-1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определят организацията на дейността, функциите, структурата и съставът на Изпълнителна агенция „Медицински инспекторат” към министъра на здравеопазването,  наричана  по-нататък "агенцията"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Агенцията осъществява контрол върху медицинското обслужване на гражданите, медицински надзор върху дейностите, свързани със задължителното и доброволното здравно осигуряване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е администрация към министъра на здравеопазването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генцията е юридическо лице на бюджетна издръжка - второстепенен разпоредител с бюджетни кредити към министъра на здравеопазването, със седалище София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Дейността на агенцията се финансира от бюджетни средства и приходи от собствена дейност.</w:t>
      </w:r>
    </w:p>
    <w:p>
      <w:pPr>
        <w:pStyle w:val="Style8"/>
        <w:numPr>
          <w:ilvl w:val="0"/>
          <w:numId w:val="0"/>
        </w:numPr>
        <w:ind w:left="0" w:right="-1" w:hanging="0"/>
        <w:jc w:val="center"/>
        <w:outlineLvl w:val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ind w:left="0" w:right="-1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Zaglawie"/>
        <w:spacing w:before="0" w:after="0"/>
        <w:ind w:right="-1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СТРУКТУРА НА АГЕНЦИЯТА</w:t>
      </w:r>
    </w:p>
    <w:p>
      <w:pPr>
        <w:pStyle w:val="Normal"/>
        <w:ind w:right="-1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1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</w:t>
      </w:r>
    </w:p>
    <w:p>
      <w:pPr>
        <w:pStyle w:val="Zaglawie"/>
        <w:spacing w:before="0" w:after="0"/>
        <w:ind w:right="-1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бщи положения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численост на персонала в агенцията е 50 щатни бройк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генцията е структурирана в обща и специализирана администрация, организирана в 4 дирекции, и служител по сигурността на информацията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труктурата на дирекциите се определя с писмена заповед на изпълнителния директор по предложение на директорите на дирекции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Числеността на персонала в административните звена на агенцията е посочена в приложението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1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I</w:t>
      </w:r>
    </w:p>
    <w:p>
      <w:pPr>
        <w:pStyle w:val="Zaglawie"/>
        <w:spacing w:before="0" w:after="0"/>
        <w:ind w:right="-1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Изпълнителен директор </w:t>
      </w:r>
    </w:p>
    <w:p>
      <w:pPr>
        <w:pStyle w:val="Zaglawie"/>
        <w:spacing w:before="0" w:after="0"/>
        <w:ind w:right="-1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5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изпълнителен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/>
          <w:i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е орган на изпълнителната власт за контрол на медицинското обслужване на гражданите, медицински надзор върху дейностите, свързани със задължителното и доброволното здравно осигуряване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Изпълнителен директор на агенцията е лице с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добито висше образование с образователно-квалификационна степен „магистър” по медицина и призната специалнос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квалификация по здравен мениджмънт – магистър или специалност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есет години професионален опит в областта на управлението на здравеопазването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4)</w:t>
      </w:r>
      <w:r>
        <w:rPr>
          <w:rFonts w:cs="HebarU" w:ascii="HebarU" w:hAnsi="HebarU"/>
          <w:szCs w:val="24"/>
          <w:lang w:val="bg-BG"/>
        </w:rPr>
        <w:t xml:space="preserve"> Трудовият договор с изпълнителния директор на агенцията се сключва, изменя и прекратява от министъра на здравеопазването съгласувано с министър-председателя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Изпълнителният директор: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ръководи, координира, контролира и представлява агенцията;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сключва договори, свързани с осъществяване дейността на агенцията;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носи отговорност за управлението на финансовите средства и за законосъобразното и целесъобразното им разходване;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налага принудителни административни мерки и издава наказателни постановления в случаите, предвидени със закон;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дава указания и задължителни предписания на лечебните заведения, свързани с медицинското обслужване, вътрешния ред и организацията на дейността им;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изпълнява функциите на възложител на обществени поръчки;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изготвя и представя на министъра на здравеопазването ежегоден доклад за дейността на агенцията;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определя и организира провеждането на информационна политика; утвърждава структурата на административните звена в дирекциите, длъжностното разписание, вътрешните правила за работната заплата, както и стандартните процедури и инструкции за работа на агенцията;</w:t>
      </w:r>
    </w:p>
    <w:p>
      <w:pPr>
        <w:pStyle w:val="Firstline"/>
        <w:numPr>
          <w:ilvl w:val="0"/>
          <w:numId w:val="3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утвърждава методиките и правилата за осъществяване на контролната дейност на агенцията;</w:t>
      </w:r>
    </w:p>
    <w:p>
      <w:pPr>
        <w:pStyle w:val="Firstline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>изпълнява функциите на орган по назначаване/работодател на служителите в агенцията; осигурява условия за повишаване професионалната квалификация на служителите в агенцията;</w:t>
      </w:r>
    </w:p>
    <w:p>
      <w:pPr>
        <w:pStyle w:val="Firstline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 xml:space="preserve">утвърждава вътрешни правила за определяне на допълнително материално стимулиране към основната заплата за работа в агенцията по чл. 116е от Закона за здравето; </w:t>
      </w:r>
    </w:p>
    <w:p>
      <w:pPr>
        <w:pStyle w:val="Firstline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>при необходимост създава комисии със съвещателен характер, които изготвят становища и мнения в областта на медицинското обслужване на гражданите, както и участват с експертни становища в извършваните проверки на лечебни заведения;</w:t>
      </w:r>
    </w:p>
    <w:p>
      <w:pPr>
        <w:pStyle w:val="Firstline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издава заповеди за определяне на комисии за осъществяване на контролната дейност на агенцията;</w:t>
      </w:r>
    </w:p>
    <w:p>
      <w:pPr>
        <w:pStyle w:val="Firstline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утвърждава план за извършване на проверки;</w:t>
      </w:r>
    </w:p>
    <w:p>
      <w:pPr>
        <w:pStyle w:val="Firstline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осъществява и други дейности по управлението на агенцията, възложени му с нормативен акт или от министъра на здравеопазването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  <w:bCs/>
        </w:rPr>
        <w:t>Чл. 6.</w:t>
      </w:r>
      <w:r>
        <w:rPr>
          <w:rFonts w:cs="HebarU" w:ascii="HebarU" w:hAnsi="HebarU"/>
        </w:rPr>
        <w:t xml:space="preserve"> Правомощията на изпълнителния директор в негово отсъствие или когато ползва законоустановен отпуск, се осъществяват от служител на ръководна длъжност въз основа на писмена заповед за всеки отделен случай.</w:t>
      </w:r>
    </w:p>
    <w:p>
      <w:pPr>
        <w:pStyle w:val="Zaglawie"/>
        <w:spacing w:before="120" w:after="0"/>
        <w:ind w:firstLine="1134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Zaglawie"/>
        <w:spacing w:before="120" w:after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Раздел III</w:t>
      </w:r>
    </w:p>
    <w:p>
      <w:pPr>
        <w:pStyle w:val="Zaglawie"/>
        <w:spacing w:before="120" w:after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7.</w:t>
      </w:r>
      <w:r>
        <w:rPr>
          <w:rFonts w:cs="HebarU" w:ascii="HebarU" w:hAnsi="HebarU"/>
          <w:szCs w:val="24"/>
          <w:lang w:val="bg-BG"/>
        </w:rPr>
        <w:t xml:space="preserve"> Главният секретар осъществява административното ръководство на агенцията, като:</w:t>
      </w:r>
    </w:p>
    <w:p>
      <w:pPr>
        <w:pStyle w:val="Firstline"/>
        <w:spacing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осигурява организационната връзка между изпълнителния директор и административните звен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. организира разпределението на задачите между административните звена на агенцията и осъществява общ контрол по изпълнението им; 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3. координира и контролира дейността по стопанисването и управлението на държавната собственост, предоставена на агенция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4. упражнява контрол върху документооборота и съхраняването на документите в архива на агенция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5. организира и ръководи информационното осигуряване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и ръководи процеса на взаимодействие и координация с органите на изпълнителната власт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7. изготвя ежегодно доклад до изпълнителния директор за състоянието на административната дейност в агенция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8. изпълнява други задачи, възложени му от изпълнителния директор. </w:t>
      </w:r>
    </w:p>
    <w:p>
      <w:pPr>
        <w:pStyle w:val="Normal"/>
        <w:ind w:right="-1" w:firstLine="851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1" w:firstLine="851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1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IV</w:t>
      </w:r>
    </w:p>
    <w:p>
      <w:pPr>
        <w:pStyle w:val="Zaglawie"/>
        <w:spacing w:before="0" w:after="0"/>
        <w:ind w:right="-1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Служител по сигурността на информацията</w:t>
      </w:r>
    </w:p>
    <w:p>
      <w:pPr>
        <w:pStyle w:val="Zaglawie"/>
        <w:spacing w:before="0" w:after="0"/>
        <w:ind w:right="-1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8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Служителят по сигурността на информацията е пряко подчинен на изпълнителния директор на агенцията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ужителят по сигурността на информацията: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, контролира и изпълнява задачи, произтичащи от Закона за защита на класифицираната информация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разработва план за охрана на класифицираната информация чрез физически и технически средства, както и план за защита на класифицираната информация при положение на война, при военно или друго извънредно положение.</w:t>
      </w:r>
      <w:r>
        <w:br w:type="page"/>
      </w:r>
    </w:p>
    <w:p>
      <w:pPr>
        <w:pStyle w:val="Normal"/>
        <w:ind w:right="-1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right="-1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</w:t>
      </w:r>
    </w:p>
    <w:p>
      <w:pPr>
        <w:pStyle w:val="Zaglawie"/>
        <w:spacing w:before="0" w:after="0"/>
        <w:ind w:right="-1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Обща администрация</w:t>
      </w:r>
    </w:p>
    <w:p>
      <w:pPr>
        <w:pStyle w:val="Zaglawie"/>
        <w:spacing w:before="0" w:after="0"/>
        <w:ind w:right="-1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9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бщата администрация подпомага изпълнителния директор на агенцията при осъществяване на неговите правомощия като ръководител на агенцията и осигурява дейността на звената от специализираната администрация.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администрация е организирана в дирекция „Административно, правно, стопанско и информационно обслуж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0.</w:t>
      </w:r>
      <w:r>
        <w:rPr>
          <w:rFonts w:cs="HebarU" w:ascii="HebarU" w:hAnsi="HebarU"/>
          <w:szCs w:val="24"/>
          <w:lang w:val="bg-BG"/>
        </w:rPr>
        <w:t xml:space="preserve"> Дирекция „Административно, правно, стопанско и информационно обслужване”:</w:t>
      </w:r>
    </w:p>
    <w:p>
      <w:pPr>
        <w:pStyle w:val="Firstline"/>
        <w:numPr>
          <w:ilvl w:val="0"/>
          <w:numId w:val="4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ира и координира документооборота, деловодната и архивната дейност;</w:t>
      </w:r>
    </w:p>
    <w:p>
      <w:pPr>
        <w:pStyle w:val="Firstline"/>
        <w:numPr>
          <w:ilvl w:val="0"/>
          <w:numId w:val="4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осъществява дейностите по управление на човешките ресурси, поддържа и съхранява трудовите и служебните досиета на работещите в агенцията;</w:t>
      </w:r>
    </w:p>
    <w:p>
      <w:pPr>
        <w:pStyle w:val="Firstline"/>
        <w:numPr>
          <w:ilvl w:val="0"/>
          <w:numId w:val="4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оказва правна помощ, изготвя и дава становища по законосъобразността на проекти на административни актове и договори, по които агенцията е страна;</w:t>
      </w:r>
    </w:p>
    <w:p>
      <w:pPr>
        <w:pStyle w:val="Firstline"/>
        <w:numPr>
          <w:ilvl w:val="0"/>
          <w:numId w:val="4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осъществява процесуално представителство; </w:t>
      </w:r>
    </w:p>
    <w:p>
      <w:pPr>
        <w:pStyle w:val="Firstline"/>
        <w:numPr>
          <w:ilvl w:val="0"/>
          <w:numId w:val="4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организира и координира провеждането на обществени поръчки;</w:t>
      </w:r>
    </w:p>
    <w:p>
      <w:pPr>
        <w:pStyle w:val="Normal"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изготвя бюджетна прогноза и проект на бюджет за приходите и разходите на агенцията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7. организира и осъществява управлението на активите и материално-техническото снабдяване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 xml:space="preserve">8. осъществява протоколната дейност, връзките с обществеността и с медиите; 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9. организира дейностите, свързани с определяне и изплащане на допълнително материално стимулиране на служителите в агенция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0. планира, въвежда и поддържа информационната система в агенция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1. осигурява автоматизирана обработка на информацията при събиране, обобщаване и отчитане на резултатите от дейността на агенция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2. планира, организира и координира вътрешната и външната информационна политика на агенцията, поддържа и актуализира интернет страницата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13. организира обучението на служителите в агенцията в областта на информационните технологии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14. организира и осигурява охранителния и пропускателния режим и транспортното обслужване.</w:t>
      </w:r>
    </w:p>
    <w:p>
      <w:pPr>
        <w:pStyle w:val="Firstline"/>
        <w:ind w:right="-1" w:firstLine="6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ind w:right="-1" w:firstLine="6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right="-1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Раздел VI</w:t>
      </w:r>
    </w:p>
    <w:p>
      <w:pPr>
        <w:pStyle w:val="Zaglawie"/>
        <w:spacing w:before="0" w:after="0"/>
        <w:ind w:right="-1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Специализирана администрация</w:t>
      </w:r>
    </w:p>
    <w:p>
      <w:pPr>
        <w:pStyle w:val="Zaglawie"/>
        <w:spacing w:before="0" w:after="0"/>
        <w:ind w:right="-1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1.</w:t>
      </w:r>
      <w:r>
        <w:rPr>
          <w:rFonts w:cs="HebarU" w:ascii="HebarU" w:hAnsi="HebarU"/>
          <w:szCs w:val="24"/>
          <w:lang w:val="bg-BG"/>
        </w:rPr>
        <w:t xml:space="preserve"> Специализираната администрация е организирана в 3 дирекции: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1. дирекция „Методология на контрола”;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</w:rPr>
        <w:t>2. дирекция „Контрол на медицинските дейности и специализиран медицински надзор”;</w:t>
      </w:r>
    </w:p>
    <w:p>
      <w:pPr>
        <w:pStyle w:val="Firstline"/>
        <w:spacing w:before="120" w:after="0"/>
        <w:ind w:firstLine="1134"/>
        <w:rPr/>
      </w:pPr>
      <w:r>
        <w:rPr>
          <w:rFonts w:cs="HebarU" w:ascii="HebarU" w:hAnsi="HebarU"/>
        </w:rPr>
        <w:t>3. дирекция „Контрол на снабдяването и потреблението на лекарствените продукти в лечебните заведения”.</w:t>
      </w:r>
    </w:p>
    <w:p>
      <w:pPr>
        <w:pStyle w:val="Firstline"/>
        <w:spacing w:before="120" w:after="0"/>
        <w:ind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Чл. 12.</w:t>
      </w:r>
      <w:r>
        <w:rPr>
          <w:rFonts w:cs="HebarU" w:ascii="HebarU" w:hAnsi="HebarU"/>
        </w:rPr>
        <w:t xml:space="preserve"> Дирекция „Методология на контрола”:</w:t>
      </w:r>
    </w:p>
    <w:p>
      <w:pPr>
        <w:pStyle w:val="Firstline"/>
        <w:numPr>
          <w:ilvl w:val="0"/>
          <w:numId w:val="2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изработва методически ръководства и инструкции за осъществяване на медицински контрол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работва набор от спецификации, справки, таблици и инструменти за осъществяване контрол на лечебните завед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участва съвместно със съсловните организации и научните дружества в изработването на медицински стандарти, правила за добра медицинска практика  и индикатори за оценка на качеството на медицинската дейност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текущо изразява становища по документи и актове, отразяващи резултатите от инспекционната дейност;</w:t>
      </w:r>
    </w:p>
    <w:p>
      <w:pPr>
        <w:pStyle w:val="Firstline"/>
        <w:numPr>
          <w:ilvl w:val="0"/>
          <w:numId w:val="2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>предлага на изпълнителния директор на агенцията или на упълномощени от него длъжностни лица последващи мерки за реализация на резултатите от инспекционната дейност;</w:t>
      </w:r>
    </w:p>
    <w:p>
      <w:pPr>
        <w:pStyle w:val="Firstline"/>
        <w:numPr>
          <w:ilvl w:val="0"/>
          <w:numId w:val="2"/>
        </w:numPr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регистрира в информационната система на агенцията резултатите от всяка конкретна проверка;</w:t>
      </w:r>
    </w:p>
    <w:p>
      <w:pPr>
        <w:pStyle w:val="Firstline"/>
        <w:numPr>
          <w:ilvl w:val="0"/>
          <w:numId w:val="2"/>
        </w:numPr>
        <w:spacing w:lineRule="auto" w:line="240" w:before="120" w:after="0"/>
        <w:ind w:left="0" w:firstLine="1134"/>
        <w:rPr/>
      </w:pPr>
      <w:r>
        <w:rPr>
          <w:rFonts w:cs="HebarU" w:ascii="HebarU" w:hAnsi="HebarU"/>
        </w:rPr>
        <w:t>анализира причините и условията за нарушенията на финансовата дисциплина, установени при медицинския контрол, и предлага мерки за отстраняването им пред компетентните орган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вършва мониторинг и организира събирането на данни, на базата на които изработва анализи и предложения, свързани със системата за управление на качествот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организира събирането и обработката на месечните справки от контролната дейност от дирекциите на агенцият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изготвя анализи на базата на събраната и обобщената информация, отнасяща се до дейността на лечебните заведения и контролната дейност, както и оценка на въздействието на прилагането на нормативни актове, свързани с медицинското обслужване и здравното осигурява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/>
      </w:pPr>
      <w:r>
        <w:rPr>
          <w:rFonts w:cs="HebarU" w:ascii="HebarU" w:hAnsi="HebarU"/>
          <w:color w:val="000000"/>
          <w:szCs w:val="24"/>
          <w:lang w:val="bg-BG"/>
        </w:rPr>
        <w:t xml:space="preserve">изготвя анализи и становища по материали, получени от дирекциите на агенцията, </w:t>
      </w:r>
      <w:r>
        <w:rPr>
          <w:rFonts w:cs="HebarU" w:ascii="HebarU" w:hAnsi="HebarU"/>
          <w:szCs w:val="24"/>
          <w:lang w:val="bg-BG"/>
        </w:rPr>
        <w:t>регионалните центрове по здравеопазване, Националната здравноосигурителна каса/районните здравноосигурителни каси, свързани</w:t>
      </w:r>
      <w:r>
        <w:rPr>
          <w:rFonts w:cs="HebarU" w:ascii="HebarU" w:hAnsi="HebarU"/>
          <w:color w:val="000000"/>
          <w:szCs w:val="24"/>
          <w:lang w:val="bg-BG"/>
        </w:rPr>
        <w:t xml:space="preserve"> с осъществяването на медицинския контрол на изпълнителите на медицинска и дентална помощ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разработва система и методическо ръководство за оценка на качеството на предоставената медицинска помощ от лечебните заведения и рейтинг на лечебните за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560" w:leader="none"/>
        </w:tabs>
        <w:autoSpaceDE w:val="false"/>
        <w:spacing w:before="120" w:after="0"/>
        <w:ind w:left="0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разработва система за периодична оценка на ефективността на медицинския контрол по отношение на идентифициране на проблеми от контролиращите екипи и резултатите от контролната дейност;</w:t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прави предложения по програми за обучения на лицата, които участват в извършването на проверките;</w:t>
      </w:r>
    </w:p>
    <w:p>
      <w:pPr>
        <w:pStyle w:val="Firstline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40" w:before="120" w:after="0"/>
        <w:ind w:left="0" w:firstLine="1134"/>
        <w:rPr>
          <w:rFonts w:ascii="HebarU" w:hAnsi="HebarU" w:cs="HebarU"/>
        </w:rPr>
      </w:pPr>
      <w:r>
        <w:rPr>
          <w:rFonts w:cs="HebarU" w:ascii="HebarU" w:hAnsi="HebarU"/>
        </w:rPr>
        <w:t>дава становища по докладите от извършения медицински надзор и участва в производството по реализиране на имуществена и административно-наказателна отговорнос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участва в събирането и анализирането на информация за състоянието и тенденциите за развитие на здравноосигурителната система, здравното състояние на населението, потребностите от кадрови ресурси в областта на здравеопазването и други въпроси, свързани с нег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частва в разработването на проекти на нормативни актове, свързани с медицинското обслужване и здравното осигуря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3.</w:t>
      </w:r>
      <w:r>
        <w:rPr>
          <w:rFonts w:cs="HebarU" w:ascii="HebarU" w:hAnsi="HebarU"/>
          <w:szCs w:val="24"/>
          <w:lang w:val="bg-BG"/>
        </w:rPr>
        <w:t xml:space="preserve"> Дирекция „Контрол на медицинските дейности и специализиран медицински надзор”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вършва проверк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за съответствието на структурата, управлението, дейността и организацията на медицинското обслужване в лечебните заведения с изискванията на Закона за здравето, Закона за лечебните заведения и нормативните актове по прилагането им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б)</w:t>
      </w:r>
      <w:r>
        <w:rPr>
          <w:rFonts w:cs="HebarU" w:ascii="HebarU" w:hAnsi="HebarU"/>
          <w:szCs w:val="24"/>
          <w:lang w:val="bg-BG"/>
        </w:rPr>
        <w:t xml:space="preserve"> за спазването на правата на пациентите в лечебните завед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>в)</w:t>
      </w:r>
      <w:r>
        <w:rPr>
          <w:rFonts w:cs="HebarU" w:ascii="HebarU" w:hAnsi="HebarU"/>
          <w:szCs w:val="24"/>
          <w:lang w:val="bg-BG"/>
        </w:rPr>
        <w:t xml:space="preserve"> за спазването на медицинските стандарти в лечебните завед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iCs/>
          <w:szCs w:val="24"/>
          <w:lang w:val="bg-BG"/>
        </w:rPr>
        <w:t xml:space="preserve">г) </w:t>
      </w:r>
      <w:r>
        <w:rPr>
          <w:rFonts w:cs="HebarU" w:ascii="HebarU" w:hAnsi="HebarU"/>
          <w:szCs w:val="24"/>
          <w:lang w:val="bg-BG"/>
        </w:rPr>
        <w:t>по молби на граждани и юридически лица, свързани с медицинското обслужване и здравното осигуряване, и изготвя експертно становище по медицинското поведение във всеки конкретен случай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за начина, по който лечебните заведения разходват средства, предоставени им от републиканския бюджет по реда на чл. 82 от Закона за здравето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одготвя проекти на мотивирани предлож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а) по чл. 116б, т. 8 от Закона за здравето – за заличаване от регистъра на лечебни заведения по чл. 8 и чл. 10, т. 5 от Закона за лечебните заведения, които нарушават правата на пациента и не спазват медицинските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б) по чл. 116б, т. 9 от Закона за здравето – за отнемане на разрешения за лечебна дейност на лечебни заведения по чл. 9 и чл. 10, т. 3, 4, 6 и 7 от Закона за лечебните заведения, които нарушават правата на пациента и не спазват медицинските стандарти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iCs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в) по чл. 116б, т. 10 от Закона за здравето – за прекратяване на договора на управителя или изпълнителния директор  на лечебното заведение по чл. 64, </w:t>
        <w:br/>
        <w:t>ал. 2 от Закона за лечебните заведения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 xml:space="preserve">г) по чл. 116б, т. 11 от Закона за здравето – за налагане на дисциплинарно наказание на директора на лечебното заведение по чл. 5, ал. 1 от Закона за лечебните заведения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д) по чл. 116б, т. 12 от Закона за здравето – за налагане на дисциплинарни наказания на медицински специалисти;</w:t>
      </w:r>
    </w:p>
    <w:p>
      <w:pPr>
        <w:pStyle w:val="Normal"/>
        <w:shd w:fill="FFFFFF" w:val="clear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е) съставя констативни протоколи и актове за установяване на административни нарушения от извършените проверки в случаите, предвидени със закон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осъществява непосредствения специализиран медицински контрол върху дейностите, свързани със задължителното и доброволното здравно осигуряване, по реда на глава четвърта от Закона за здравното осигуряване, като: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извършва проверки във връзка с предоставянето на основния пакет от здравни дейности, гарантиран от бюджета на Националната здравноосигурителна каса; както и във връзка с предоставянето на здравните дейности, гарантирани от дружествата за доброволно здравно осигуряван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случаите по чл. 101, т. 3 от Закона за здравното осигуряване подготвя за предоставяне информацията за физическите лица, за юридическите лица и за лечебните и здравните заведения, които извършват дейност по доброволно здравно осигуряване без лиценз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изготвя проекти на становища по съдържанието и изпълнимостта на здравноосигурителните пакети, предлагани от здравноосигурителните дружества в случаите по чл. 101, т. 4 от Закона за здравното осигуряван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изготвя проект на годишен доклад до министъра на здравеопазването за състоянието и цялостната дейност по здравното осигуряване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изисква и проверява договори между районни здравноосигурителни каси и изпълнители на медицинска помощ; здравноосигурителни дружества и изпълнители на медицинска помощ; изпълнители на медицинска помощ и физически или юридически лица за предоставяне на медицинска помощ;</w:t>
      </w:r>
    </w:p>
    <w:p>
      <w:pPr>
        <w:pStyle w:val="Normal"/>
        <w:spacing w:before="120" w:after="0"/>
        <w:ind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е) изисква от Националната здравноосигурителна каса и от дружествата за доброволно здравно осигуряване 6-месечна справка по образец, съдържаща данни за броя на обслужените лица, вида и обема на предоставените услуги по договори с районните здравноосигурителни каси и дружества за доброволно здравно осигуряване.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частва в  проверки за установяване на административни нарушения;</w:t>
      </w:r>
    </w:p>
    <w:p>
      <w:pPr>
        <w:pStyle w:val="Normal"/>
        <w:spacing w:before="120" w:after="0"/>
        <w:ind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частва в подготовката на проекти на наказателни постановления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6. </w:t>
      </w:r>
      <w:r>
        <w:rPr>
          <w:rFonts w:cs="HebarU" w:ascii="HebarU" w:hAnsi="HebarU"/>
          <w:color w:val="000000"/>
          <w:szCs w:val="24"/>
          <w:lang w:val="bg-BG"/>
        </w:rPr>
        <w:t>осъществява други дейности, възложени от изпълнителния директ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4. </w:t>
      </w:r>
      <w:r>
        <w:rPr>
          <w:rFonts w:cs="HebarU" w:ascii="HebarU" w:hAnsi="HebarU"/>
          <w:szCs w:val="24"/>
          <w:lang w:val="bg-BG"/>
        </w:rPr>
        <w:t>Дирекция „Контрол върху снабдяването и потреблението на лекарствени продукти в лечебните заведения”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извършва проверки</w:t>
      </w:r>
      <w:r>
        <w:rPr>
          <w:rFonts w:cs="HebarU" w:ascii="HebarU" w:hAnsi="HebarU"/>
          <w:i/>
          <w:szCs w:val="24"/>
          <w:lang w:val="bg-BG"/>
        </w:rPr>
        <w:t>:</w:t>
      </w:r>
    </w:p>
    <w:p>
      <w:pPr>
        <w:pStyle w:val="Title2"/>
        <w:spacing w:before="120" w:after="0"/>
        <w:ind w:right="-1" w:firstLine="1134"/>
        <w:textAlignment w:val="center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 xml:space="preserve">а) в лечебните заведения за болнична помощ и в диспансерите за начина на разходване на лекарствените продукти и медицинските изделия, доставени по реда на Наредба № 34 от 2005 г.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 (обн., </w:t>
      </w:r>
      <w:r>
        <w:rPr>
          <w:rStyle w:val="Historyitem"/>
          <w:rFonts w:cs="HebarU" w:ascii="HebarU" w:hAnsi="HebarU"/>
          <w:i/>
          <w:sz w:val="24"/>
          <w:szCs w:val="24"/>
        </w:rPr>
        <w:t xml:space="preserve">ДВ, бр. </w:t>
      </w:r>
      <w:r>
        <w:rPr>
          <w:rFonts w:cs="HebarU" w:ascii="HebarU" w:hAnsi="HebarU"/>
          <w:bCs/>
          <w:i w:val="false"/>
          <w:iCs w:val="false"/>
          <w:sz w:val="24"/>
          <w:szCs w:val="24"/>
        </w:rPr>
        <w:t>95</w:t>
      </w:r>
      <w:r>
        <w:rPr>
          <w:rStyle w:val="Historyitem"/>
          <w:rFonts w:cs="HebarU" w:ascii="HebarU" w:hAnsi="HebarU"/>
          <w:i/>
          <w:sz w:val="24"/>
          <w:szCs w:val="24"/>
        </w:rPr>
        <w:t xml:space="preserve"> от 2005 г.;</w:t>
      </w:r>
      <w:r>
        <w:rPr>
          <w:rFonts w:cs="HebarU" w:ascii="HebarU" w:hAnsi="HebarU"/>
          <w:i w:val="false"/>
          <w:sz w:val="24"/>
          <w:szCs w:val="24"/>
        </w:rPr>
        <w:t xml:space="preserve"> </w:t>
      </w:r>
      <w:r>
        <w:rPr>
          <w:rStyle w:val="Historyitem"/>
          <w:rFonts w:cs="HebarU" w:ascii="HebarU" w:hAnsi="HebarU"/>
          <w:i/>
          <w:sz w:val="24"/>
          <w:szCs w:val="24"/>
        </w:rPr>
        <w:t xml:space="preserve">изм. и доп., бр. </w:t>
      </w:r>
      <w:r>
        <w:rPr>
          <w:rStyle w:val="Historyitem"/>
          <w:rFonts w:cs="HebarU" w:ascii="HebarU" w:hAnsi="HebarU"/>
          <w:bCs/>
          <w:i/>
          <w:iCs/>
          <w:sz w:val="24"/>
          <w:szCs w:val="24"/>
        </w:rPr>
        <w:t>16,</w:t>
      </w:r>
      <w:r>
        <w:rPr>
          <w:rStyle w:val="Historyitem"/>
          <w:rFonts w:cs="HebarU" w:ascii="HebarU" w:hAnsi="HebarU"/>
          <w:i/>
          <w:sz w:val="24"/>
          <w:szCs w:val="24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sz w:val="24"/>
          <w:szCs w:val="24"/>
        </w:rPr>
        <w:t xml:space="preserve">48 и 95 </w:t>
      </w:r>
      <w:r>
        <w:rPr>
          <w:rStyle w:val="Historyitem"/>
          <w:rFonts w:cs="HebarU" w:ascii="HebarU" w:hAnsi="HebarU"/>
          <w:i/>
          <w:sz w:val="24"/>
          <w:szCs w:val="24"/>
        </w:rPr>
        <w:t>от 2006 г.</w:t>
      </w:r>
      <w:r>
        <w:rPr>
          <w:rFonts w:cs="HebarU" w:ascii="HebarU" w:hAnsi="HebarU"/>
          <w:i w:val="false"/>
          <w:sz w:val="24"/>
          <w:szCs w:val="24"/>
        </w:rPr>
        <w:t>,</w:t>
      </w:r>
      <w:r>
        <w:rPr>
          <w:rStyle w:val="Historyitem"/>
          <w:rFonts w:cs="HebarU" w:ascii="HebarU" w:hAnsi="HebarU"/>
          <w:i/>
          <w:sz w:val="24"/>
          <w:szCs w:val="24"/>
        </w:rPr>
        <w:t xml:space="preserve"> бр. </w:t>
      </w:r>
      <w:r>
        <w:rPr>
          <w:rStyle w:val="Historyitem"/>
          <w:rFonts w:cs="HebarU" w:ascii="HebarU" w:hAnsi="HebarU"/>
          <w:bCs/>
          <w:i/>
          <w:iCs/>
          <w:sz w:val="24"/>
          <w:szCs w:val="24"/>
        </w:rPr>
        <w:t>31,</w:t>
      </w:r>
      <w:r>
        <w:rPr>
          <w:rStyle w:val="Historyitem"/>
          <w:rFonts w:cs="HebarU" w:ascii="HebarU" w:hAnsi="HebarU"/>
          <w:i/>
          <w:sz w:val="24"/>
          <w:szCs w:val="24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sz w:val="24"/>
          <w:szCs w:val="24"/>
        </w:rPr>
        <w:t>69, 89,</w:t>
      </w:r>
      <w:r>
        <w:rPr>
          <w:rStyle w:val="Historyitem"/>
          <w:rFonts w:cs="HebarU" w:ascii="HebarU" w:hAnsi="HebarU"/>
          <w:i/>
          <w:sz w:val="24"/>
          <w:szCs w:val="24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sz w:val="24"/>
          <w:szCs w:val="24"/>
        </w:rPr>
        <w:t>90 и</w:t>
      </w:r>
      <w:r>
        <w:rPr>
          <w:rStyle w:val="Historyitem"/>
          <w:rFonts w:cs="HebarU" w:ascii="HebarU" w:hAnsi="HebarU"/>
          <w:i/>
          <w:sz w:val="24"/>
          <w:szCs w:val="24"/>
        </w:rPr>
        <w:t xml:space="preserve"> </w:t>
      </w:r>
      <w:r>
        <w:rPr>
          <w:rStyle w:val="Historyitem"/>
          <w:rFonts w:cs="HebarU" w:ascii="HebarU" w:hAnsi="HebarU"/>
          <w:bCs/>
          <w:i/>
          <w:iCs/>
          <w:sz w:val="24"/>
          <w:szCs w:val="24"/>
        </w:rPr>
        <w:t>96</w:t>
      </w:r>
      <w:r>
        <w:rPr>
          <w:rStyle w:val="Historyitem"/>
          <w:rFonts w:cs="HebarU" w:ascii="HebarU" w:hAnsi="HebarU"/>
          <w:i/>
          <w:sz w:val="24"/>
          <w:szCs w:val="24"/>
        </w:rPr>
        <w:t xml:space="preserve"> от 2008 г.</w:t>
      </w:r>
      <w:r>
        <w:rPr>
          <w:rFonts w:cs="HebarU" w:ascii="HebarU" w:hAnsi="HebarU"/>
          <w:i w:val="false"/>
          <w:sz w:val="24"/>
          <w:szCs w:val="24"/>
        </w:rPr>
        <w:t xml:space="preserve"> и</w:t>
      </w:r>
      <w:r>
        <w:rPr>
          <w:rStyle w:val="Historyitemselected1"/>
          <w:rFonts w:cs="HebarU" w:ascii="HebarU" w:hAnsi="HebarU"/>
          <w:b w:val="false"/>
          <w:i/>
          <w:color w:val="000000"/>
          <w:sz w:val="24"/>
          <w:szCs w:val="24"/>
        </w:rPr>
        <w:t xml:space="preserve"> бр. 24 от </w:t>
        <w:br/>
        <w:t>2009 г.) и на национални здравни програми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лечебните заведения за болнична помощ и в диспансерите за спазване изискванията на раздели ІІ и ІІІ от Наредба № 34 от 2005 г. за реда за заплащане от републиканския бюджет на лечението на българските граждани за заболявания извън обхвата на задължителното здравно осигуряване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по реда на глава четвърта от Закона за здравното осигуряване, свързани с лекарствени продукти, медицински изделия и диетични храни за специални медицински цели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по молби на граждани и юридически лица, свързани с правомощията по букви „а”, „б” и „в”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2. подготвя проекти на мотивирани предложения: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о районните центрове по здравеопазване за заличаване от регистъра на лечебните заведения, които нарушават правата на пациента, свързани със снабдяването и потреблението на лекарствени продукти, медицински изделия и диетични храни за специални медицински цели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до министъра на здравеопазването за отнемане на разрешения за лечебна дейност на лечебни заведения, които нарушават правата на пациента, свързани със снабдяването и потреблението на лекарствени продукти, медицински изделия и диетични храни за специални медицински цели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до съответния министър за налагане на дисциплинарно наказание на директора на лечебното заведение по чл. 5, ал. 1 от Закона за лечебните заведения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до ръководителите на лечебните заведения за налагане на дисциплинарни наказания на медицинските специалисти;</w:t>
      </w:r>
    </w:p>
    <w:p>
      <w:pPr>
        <w:pStyle w:val="Normal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д) за прекратяване на договора на управителя или изпълнителния директор на лечебното заведение по реда на чл. 64, ал. 2 от Закона за лечебните заведения;</w:t>
      </w:r>
    </w:p>
    <w:p>
      <w:pPr>
        <w:pStyle w:val="Normal"/>
        <w:spacing w:before="120" w:after="0"/>
        <w:ind w:right="-1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частва в  проверки за установяване на административни нарушения, свързани с лекарствени продукти, медицински изделия и диетични храни за специални медицински цели;</w:t>
      </w:r>
    </w:p>
    <w:p>
      <w:pPr>
        <w:pStyle w:val="Normal"/>
        <w:spacing w:before="120" w:after="0"/>
        <w:ind w:right="-1" w:firstLine="1134"/>
        <w:jc w:val="both"/>
        <w:textAlignment w:val="center"/>
        <w:rPr/>
      </w:pPr>
      <w:r>
        <w:rPr>
          <w:rFonts w:cs="HebarU" w:ascii="HebarU" w:hAnsi="HebarU"/>
          <w:szCs w:val="24"/>
          <w:lang w:val="bg-BG"/>
        </w:rPr>
        <w:t>4. участва в подготовката на наказателни постановления, свързани с лекарствени продукти, медицински изделия и диетични храни за специални медицински цели, в рамките на компетентността на агенцията;</w:t>
      </w:r>
    </w:p>
    <w:p>
      <w:pPr>
        <w:pStyle w:val="Normal"/>
        <w:spacing w:before="120" w:after="0"/>
        <w:ind w:right="-1" w:firstLine="1134"/>
        <w:jc w:val="both"/>
        <w:textAlignment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осъществява други дейности, възложени от изпълнителния директор, свързани с контрола върху снабдяването и потреблението на лекарствени продукти в лечебните заведения;</w:t>
      </w:r>
    </w:p>
    <w:p>
      <w:pPr>
        <w:pStyle w:val="Normal"/>
        <w:shd w:fill="FFFFFF" w:val="clear"/>
        <w:autoSpaceDE w:val="false"/>
        <w:spacing w:before="120" w:after="0"/>
        <w:ind w:right="-1" w:firstLine="1134"/>
        <w:jc w:val="both"/>
        <w:rPr/>
      </w:pPr>
      <w:r>
        <w:rPr>
          <w:rFonts w:cs="HebarU" w:ascii="HebarU" w:hAnsi="HebarU"/>
          <w:szCs w:val="24"/>
          <w:lang w:val="bg-BG"/>
        </w:rPr>
        <w:t>6 съставя констативни протоколи и актове за установяване на административни нарушения от извършените проверки в случаите, предвидени със закон;</w:t>
      </w:r>
    </w:p>
    <w:p>
      <w:pPr>
        <w:pStyle w:val="Normal"/>
        <w:spacing w:before="120" w:after="0"/>
        <w:ind w:right="-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осъществява дейности по откриване и предотвратяване на корупционни прояви и практики в лечебните заведения, свързани с лекарствени продукти, медицински изделия и диетични храни за специални медицински цели.</w:t>
      </w:r>
    </w:p>
    <w:p>
      <w:pPr>
        <w:pStyle w:val="Normal"/>
        <w:ind w:right="-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Глава трета</w:t>
      </w:r>
    </w:p>
    <w:p>
      <w:pPr>
        <w:pStyle w:val="Normal"/>
        <w:ind w:right="-1" w:hanging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ОРГАНИЗАЦИЯ НА РАБОТА В АГЕНЦИЯТА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bCs/>
          <w:sz w:val="16"/>
          <w:szCs w:val="16"/>
          <w:lang w:val="bg-BG"/>
        </w:rPr>
      </w:pPr>
      <w:r>
        <w:rPr>
          <w:rFonts w:cs="HebarU" w:ascii="HebarU" w:hAnsi="HebarU"/>
          <w:b/>
          <w:bC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5.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със заповед определя работното време и организацията на работата в звената, които имат непрекъснат режим на рабо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6.</w:t>
      </w:r>
      <w:r>
        <w:rPr>
          <w:rFonts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Изпълнителният директор определя приемното време за гражда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Външни лица се допускат в сградата на агенцията след издаване на пропуск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7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окументите, изпратени до агенцията, се завеждат в дирекция „Административно, правно, стопанско и информационно обслужване” във входящ регистър, като се отбелязват датата и часът на получаван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завеждането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Редът за образуване и движение на служебните преписки се определя с вътрешни правила, изготвени от главния секретар и утвърдени от изпълнителния директ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Чл. 18.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Дейността на администрацията на агенцията се осъществява от държавни служители и от служители по трудово правоотношение. 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ботното време на служителите в администрацията е 8 часа дневно и 40 часа седмично при 5-дневна работна седмиц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  <w:bCs/>
        </w:rPr>
        <w:t>Чл. 19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 образцово изпълнение на служебните си задължения служителите в администрацията на агенцията могат да бъдат награждавани с отличия и награди. 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тойността на наградата не може да надвишава размера на основната заплата на служител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граждаването на служителите в администрацията се извършва със заповед на изпълнителния директор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  <w:b/>
          <w:bCs/>
        </w:rPr>
        <w:t>Чл. 20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Служителите в агенцията могат да получават допълнително материално стимулиране до 30 на сто на период 3 месеца, а по преценка на изпълнителния директор – на друг период, по правила, утвърдени с негова заповед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лужителите получават допълнително материално стимулиране при следните условия: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ко не са отсъствали повече от половината от законоустановеното работно време през съответния период;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/>
      </w:pPr>
      <w:r>
        <w:rPr>
          <w:rFonts w:cs="HebarU" w:ascii="HebarU" w:hAnsi="HebarU"/>
        </w:rPr>
        <w:t xml:space="preserve">ако са получили оценка за изпълнение на задълженията си, не </w:t>
        <w:br/>
        <w:t xml:space="preserve">по-ниска от 3 „Изпълнението отговаря на изискванията” по реда на Наредбата за условията и реда за атестиране на служителите в държавната администрация </w:t>
        <w:br/>
        <w:t>(ДВ, бр. 54 от 2002 г.);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ко нямат наложени дисциплинарни наказания през съответния период;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ко са изпълнили плановите проверки през съответния период;</w:t>
      </w:r>
    </w:p>
    <w:p>
      <w:pPr>
        <w:pStyle w:val="Style8"/>
        <w:widowControl w:val="false"/>
        <w:numPr>
          <w:ilvl w:val="0"/>
          <w:numId w:val="5"/>
        </w:numPr>
        <w:tabs>
          <w:tab w:val="clear" w:pos="720"/>
          <w:tab w:val="left" w:pos="1560" w:leader="none"/>
        </w:tabs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ако има събрани приходи по бюджета на агенцият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умите за допълнително материално стимулиране се определят за всяка дирекция поотделно, като за длъжностите „изпълнителен директор”, </w:t>
        <w:br/>
        <w:t>„главен секретар” и „служител по сигурността на информацията” се определя обща сум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умите по ал. 2 се разпределят по утвърдени от изпълнителния директор правила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Сумите за допълнителното материално стимулиране се отпускат със заповед на изпълнителния директор поименно за всеки служител.</w:t>
      </w:r>
    </w:p>
    <w:p>
      <w:pPr>
        <w:pStyle w:val="Style8"/>
        <w:ind w:left="0" w:right="-1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-1" w:hanging="0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bCs/>
          <w:szCs w:val="22"/>
        </w:rPr>
        <w:t>З</w:t>
      </w:r>
      <w:r>
        <w:rPr>
          <w:rFonts w:cs="NewSaturionModernCyr;Times New Roman" w:ascii="NewSaturionModernCyr;Times New Roman" w:hAnsi="NewSaturionModernCyr;Times New Roman"/>
          <w:b/>
          <w:bCs/>
          <w:sz w:val="22"/>
          <w:szCs w:val="22"/>
        </w:rPr>
        <w:t>АКЛЮЧИТЕЛНА РАЗПОРЕДБА</w:t>
      </w:r>
    </w:p>
    <w:p>
      <w:pPr>
        <w:pStyle w:val="Style8"/>
        <w:ind w:left="0" w:right="-1" w:hanging="0"/>
        <w:rPr>
          <w:rFonts w:ascii="HebarU" w:hAnsi="HebarU" w:cs="HebarU"/>
          <w:b/>
          <w:b/>
          <w:bCs/>
          <w:sz w:val="22"/>
          <w:szCs w:val="22"/>
        </w:rPr>
      </w:pPr>
      <w:r>
        <w:rPr>
          <w:rFonts w:cs="HebarU" w:ascii="HebarU" w:hAnsi="HebarU"/>
          <w:b/>
          <w:bCs/>
          <w:sz w:val="22"/>
          <w:szCs w:val="2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1418" w:right="1325" w:gutter="0" w:header="709" w:top="1560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"/>
        <w:ind w:left="0" w:right="-1" w:firstLine="720"/>
        <w:rPr/>
      </w:pPr>
      <w:r>
        <w:rPr>
          <w:rFonts w:cs="HebarU" w:ascii="HebarU" w:hAnsi="HebarU"/>
          <w:b/>
          <w:bCs/>
        </w:rPr>
        <w:t xml:space="preserve">Параграф единствен. </w:t>
      </w:r>
      <w:r>
        <w:rPr>
          <w:rFonts w:cs="HebarU" w:ascii="HebarU" w:hAnsi="HebarU"/>
        </w:rPr>
        <w:t>Правилникът се приема на основание чл. 116а, ал. 3, чл. 116е, т. 4 от Закона за здравето и чл. 55 от Закона за администрацията</w:t>
      </w:r>
      <w:r>
        <w:rPr>
          <w:rFonts w:cs="HebarU" w:ascii="HebarU" w:hAnsi="HebarU"/>
          <w:b/>
          <w:i/>
        </w:rPr>
        <w:t>.</w:t>
      </w:r>
    </w:p>
    <w:p>
      <w:pPr>
        <w:pStyle w:val="Style8"/>
        <w:numPr>
          <w:ilvl w:val="0"/>
          <w:numId w:val="0"/>
        </w:numPr>
        <w:ind w:left="0" w:right="-1" w:hanging="0"/>
        <w:outlineLvl w:val="0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Style8"/>
        <w:ind w:left="7200" w:right="-1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Приложение</w:t>
      </w:r>
    </w:p>
    <w:p>
      <w:pPr>
        <w:pStyle w:val="Style8"/>
        <w:ind w:left="7200" w:right="-1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към чл. 4, ал. 3</w:t>
      </w:r>
    </w:p>
    <w:p>
      <w:pPr>
        <w:pStyle w:val="Style8"/>
        <w:ind w:left="7200" w:right="-1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8"/>
        <w:ind w:left="7200" w:right="-1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7200" w:right="-1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7200" w:right="-1" w:hanging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8"/>
        <w:ind w:left="0" w:right="283" w:firstLine="426"/>
        <w:jc w:val="center"/>
        <w:rPr/>
      </w:pPr>
      <w:r>
        <w:rPr>
          <w:rFonts w:cs="HebarU" w:ascii="HebarU" w:hAnsi="HebarU"/>
          <w:b/>
          <w:smallCaps/>
        </w:rPr>
        <w:t>Численост на персонала в административните звена на Изпълнителна агенция „Медицински инспекторат” - 50 щатни бройки</w:t>
      </w:r>
    </w:p>
    <w:p>
      <w:pPr>
        <w:pStyle w:val="Style8"/>
        <w:ind w:left="0" w:right="-1" w:hanging="0"/>
        <w:jc w:val="center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8"/>
        <w:ind w:left="0" w:right="-1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126"/>
      </w:tblGrid>
      <w:tr>
        <w:trPr/>
        <w:tc>
          <w:tcPr>
            <w:tcW w:w="6662" w:type="dxa"/>
            <w:tcBorders/>
          </w:tcPr>
          <w:p>
            <w:pPr>
              <w:pStyle w:val="Style8"/>
              <w:spacing w:before="120" w:after="0"/>
              <w:ind w:left="0"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зпълнителен директо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8"/>
              <w:spacing w:before="120" w:after="0"/>
              <w:ind w:left="0"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8"/>
              <w:spacing w:before="120" w:after="0"/>
              <w:ind w:left="0"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лужител по сигурността на информацията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8"/>
              <w:spacing w:before="120" w:after="0"/>
              <w:ind w:left="0"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bCs/>
              </w:rPr>
              <w:t>Обща администрац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8"/>
              <w:spacing w:before="120" w:after="0"/>
              <w:ind w:left="0" w:right="-1" w:hanging="0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Cs/>
              </w:rPr>
              <w:t>в т.ч.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8"/>
              <w:snapToGrid w:val="false"/>
              <w:spacing w:before="120" w:after="0"/>
              <w:ind w:left="0" w:right="0" w:hanging="0"/>
              <w:jc w:val="right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8"/>
              <w:spacing w:before="120" w:after="0"/>
              <w:ind w:left="0" w:right="-1" w:hanging="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дирекция „Административно, правно, стопанско и информационно обслужване”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7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8"/>
              <w:spacing w:before="120" w:after="0"/>
              <w:ind w:left="0"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bCs/>
              </w:rPr>
              <w:t>Специализирана администрация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b/>
                <w:bCs/>
              </w:rPr>
              <w:t>30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8"/>
              <w:spacing w:before="120" w:after="0"/>
              <w:ind w:left="0" w:right="-1" w:hanging="0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Cs/>
              </w:rPr>
              <w:t>в т.ч.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8"/>
              <w:snapToGrid w:val="false"/>
              <w:spacing w:before="120" w:after="0"/>
              <w:ind w:left="0" w:right="0" w:hanging="0"/>
              <w:jc w:val="right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  <w:b/>
                <w:bCs/>
              </w:rPr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8"/>
              <w:spacing w:before="120" w:after="0"/>
              <w:ind w:left="0" w:right="-1" w:hanging="0"/>
              <w:rPr>
                <w:rFonts w:ascii="HebarU" w:hAnsi="HebarU" w:cs="HebarU"/>
                <w:bCs/>
              </w:rPr>
            </w:pPr>
            <w:r>
              <w:rPr>
                <w:rFonts w:cs="HebarU" w:ascii="HebarU" w:hAnsi="HebarU"/>
              </w:rPr>
              <w:t>дирекция „Методология на контрола”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  <w:b/>
                <w:b/>
                <w:bCs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Style8"/>
              <w:spacing w:before="120" w:after="0"/>
              <w:ind w:left="0" w:right="0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Контрол на медицинските дейности и специализиран медицински надзор”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4</w:t>
            </w:r>
          </w:p>
        </w:tc>
      </w:tr>
      <w:tr>
        <w:trPr/>
        <w:tc>
          <w:tcPr>
            <w:tcW w:w="6662" w:type="dxa"/>
            <w:tcBorders/>
          </w:tcPr>
          <w:p>
            <w:pPr>
              <w:pStyle w:val="Firstline"/>
              <w:spacing w:before="120" w:after="0"/>
              <w:ind w:right="-1" w:hanging="0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„Контрол на снабдяването и потреблението на лекарствените продукти в лечебните заведения”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8"/>
              <w:spacing w:before="120" w:after="0"/>
              <w:ind w:left="0" w:right="0" w:hanging="0"/>
              <w:jc w:val="righ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8</w:t>
            </w:r>
          </w:p>
        </w:tc>
      </w:tr>
    </w:tbl>
    <w:p>
      <w:pPr>
        <w:pStyle w:val="Style8"/>
        <w:ind w:left="0" w:right="-1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8" w:right="1325" w:gutter="0" w:header="709" w:top="1560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  <w:lang w:val="bg-BG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44"/>
        </w:tabs>
        <w:ind w:left="13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Wingdings" w:hAnsi="Wing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sz w:val="26"/>
      <w:szCs w:val="26"/>
    </w:rPr>
  </w:style>
  <w:style w:type="character" w:styleId="WW8Num22z1">
    <w:name w:val="WW8Num22z1"/>
    <w:qFormat/>
    <w:rPr>
      <w:rFonts w:ascii="Wingdings" w:hAnsi="Wingdings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Zaglawie">
    <w:name w:val="zaglawi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itle2">
    <w:name w:val="title2"/>
    <w:basedOn w:val="Normal"/>
    <w:qFormat/>
    <w:pPr>
      <w:spacing w:before="100" w:after="100"/>
      <w:ind w:firstLine="873"/>
      <w:jc w:val="both"/>
    </w:pPr>
    <w:rPr>
      <w:rFonts w:ascii="Times New Roman" w:hAnsi="Times New Roman" w:cs="Times New Roman"/>
      <w:i/>
      <w:iCs/>
      <w:sz w:val="26"/>
      <w:szCs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40:00Z</dcterms:created>
  <dc:creator>Бойка Владова</dc:creator>
  <dc:description/>
  <cp:keywords/>
  <dc:language>en-US</dc:language>
  <cp:lastModifiedBy>dbman</cp:lastModifiedBy>
  <cp:lastPrinted>2009-12-03T12:40:00Z</cp:lastPrinted>
  <dcterms:modified xsi:type="dcterms:W3CDTF">2009-12-03T10:52:00Z</dcterms:modified>
  <cp:revision>4</cp:revision>
  <dc:subject/>
  <dc:title>Р Е П У Б Л И К А   Б Ъ Л Г А Р И Я</dc:title>
</cp:coreProperties>
</file>