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изпълнението на мерките, заложени в актуализацията за 2013 г. на Националнат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ограм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реформи на Република България (2013-2020 г.) към четвъртото тримесечие на 2013 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Доклада за изпълнението на мерките, заложени в актуализацията за 2013 г. на Националната програма за реформи на Република България (2013-2020 г.) към четвъртото тримесечие на 2013 г.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кладът по т. 1 да се изпрати в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Cvety</dc:creator>
  <dc:description/>
  <cp:keywords/>
  <dc:language>en-US</dc:language>
  <cp:lastModifiedBy>dbman</cp:lastModifiedBy>
  <cp:lastPrinted>2014-03-11T11:57:00Z</cp:lastPrinted>
  <dcterms:modified xsi:type="dcterms:W3CDTF">2014-03-11T10:28:00Z</dcterms:modified>
  <cp:revision>3</cp:revision>
  <dc:subject/>
  <dc:title>Р Е П У Б Л И К А   Б Ъ Л Г А Р И Я</dc:title>
</cp:coreProperties>
</file>