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транспорта, информационните технологии и съобщенията и Европейската инвестиционна банка за подкрепа за изпълнението на проект „Предоставяне на стратегическа консултантска помощ от Европейската инвестиционна банка на Управляващия орган на ОП „Транспорт” 2007-2013 г. за успешно приключване на програмния период 2007-2013 г.”</w:t>
      </w:r>
    </w:p>
    <w:p>
      <w:pPr>
        <w:pStyle w:val="Normal"/>
        <w:spacing w:before="100" w:after="10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40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транспорта, информационните технологии и съобщенията и Европейската инвестиционна банка  за подкрепа за изпълнението на проект „Предоставяне на стратегическа консултантска помощ от Европейската инвестиционна банка  на Управляващия орган на ОП „Транспорт” 2007-2013 г. за успешно приключване на програмния период 2007-2013 г.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с Европейската инвестиционна банка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7:00Z</dcterms:created>
  <dc:creator>Бойка Владова</dc:creator>
  <dc:description/>
  <cp:keywords/>
  <dc:language>en-US</dc:language>
  <cp:lastModifiedBy>dbman</cp:lastModifiedBy>
  <cp:lastPrinted>2014-03-13T12:18:00Z</cp:lastPrinted>
  <dcterms:modified xsi:type="dcterms:W3CDTF">2014-03-13T13:21:00Z</dcterms:modified>
  <cp:revision>7</cp:revision>
  <dc:subject/>
  <dc:title>Р Е П У Б Л И К А   Б Ъ Л Г А Р И Я</dc:title>
</cp:coreProperties>
</file>