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3 март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13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свобождаване и за назначаване на генерален консул на Република България в Истанбул, Република Турц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63, ал. 5 и чл. 64, ал. 2 от Закона за дипломатическата служб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right="-2"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Освобождава АЛЕКСАНДЪР РАДОСЛАВОВ ВЕЛЕВ от длъжността генерален консул на Република България в Истанбул, Република Турция</w:t>
      </w:r>
      <w:r>
        <w:rPr>
          <w:rFonts w:cs="HebarU" w:ascii="HebarU" w:hAnsi="HebarU"/>
          <w:szCs w:val="24"/>
          <w:lang w:val="bg-BG" w:eastAsia="bg-BG"/>
        </w:rPr>
        <w:t>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2. </w:t>
      </w:r>
      <w:r>
        <w:rPr>
          <w:rFonts w:cs="HebarU" w:ascii="HebarU" w:hAnsi="HebarU"/>
          <w:bCs/>
          <w:szCs w:val="24"/>
          <w:lang w:val="bg-BG"/>
        </w:rPr>
        <w:t>Назначава АНГЕЛ МИЛЕВ АНГЕЛОВ за генерален консул на Република България в Истанбул, Република Турция, с консулски окръг, обхващащ Айдън, Балъкесир, Билиджик, Болу, Бурса, Чанаккале, Денизли, Истанбул, Измир, Коджаели, Кютахия, Маниса, Мугла и Ушак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15:00Z</dcterms:created>
  <dc:creator>Бойка Владова</dc:creator>
  <dc:description/>
  <cp:keywords/>
  <dc:language>en-US</dc:language>
  <cp:lastModifiedBy>dbman</cp:lastModifiedBy>
  <cp:lastPrinted>2014-03-13T13:15:00Z</cp:lastPrinted>
  <dcterms:modified xsi:type="dcterms:W3CDTF">2014-03-13T12:43:00Z</dcterms:modified>
  <cp:revision>3</cp:revision>
  <dc:subject/>
  <dc:title>Р Е П У Б Л И К А   Б Ъ Л Г А Р И Я</dc:title>
</cp:coreProperties>
</file>