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март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Дубай, Обединени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-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вобождава АНГЕЛ КИРИЛОВ КАЛИНОВ от длъжността генерален консул на Република България в Дубай, Обединени арабски емирства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Назначава БОГДАН ЛЮБОМИРОВ КОЛАРОВ за генерален консул на Република България в Дубай, Обединени арабски емирства, с консулски окръг, обхващащ емирствата Дубай, Шарджа, Рас ал-Хайма, Аджман, </w:t>
        <w:br/>
        <w:t>Ум ал-Кайуейн и Фуджейр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7:00Z</dcterms:created>
  <dc:creator>Бойка Владова</dc:creator>
  <dc:description/>
  <cp:keywords/>
  <dc:language>en-US</dc:language>
  <cp:lastModifiedBy>dbman</cp:lastModifiedBy>
  <cp:lastPrinted>2014-03-13T13:16:00Z</cp:lastPrinted>
  <dcterms:modified xsi:type="dcterms:W3CDTF">2014-03-13T12:42:00Z</dcterms:modified>
  <cp:revision>3</cp:revision>
  <dc:subject/>
  <dc:title>Р Е П У Б Л И К А   Б Ъ Л Г А Р И Я</dc:title>
</cp:coreProperties>
</file>