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</w:t>
        <w:br/>
        <w:t xml:space="preserve">бр. 60 от 2001 г., бр. 30, 83 и 101 от 2002 г.; Решение </w:t>
        <w:br/>
        <w:t>№ 7622 на Върховния административен съд от 2003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67 от 2003 г.; изм. и доп., бр. 29 от 2004 г., бр. 96 от 2005 г., бр. 1 и 70 от 2006 г., бр. 15 от 2007 г., бр. 55 и 86 от 2008 г., бр. 13 и 79 от 2009 г., бр. 96 от 2011 г., бр. 62 от 2012 г. и бр. 62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8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а. (1) Ректорът съгласувано със студентския съвет може да отпуска стипендии на студенти със значими постижения в научноизследователската, спортната или художественотворческата дей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бщата сума на стипендиите по ал. 1 е до 5 на сто от средствата по чл. 2, ал. 1, в които не се включват средствата, предвидени за стипендии по чл. 2, ал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3) Стипендиите по ал. 1 се отпускат за един учебен семестър и се изплащат за 5 месеца за всеки месец поотделно в размера, определен по реда на чл. 4, ал. 6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Видът на документите, срокът за подаването им и критериите за получаване на стипендиите по ал. 1 се определят от висшето училище съгласувано със студентския съвет и се утвърждават от ректора на висшето училищ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Подадените документи за отпускане на стипендии се разглеждат от комисия, определена със заповед на ректора. Най-малко половината от състава на комисията са студенти, определени от студент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6) Едни и същи постижения не може да са основание за получаване на стипендии по ал. 1 и награди по чл. 9, ал. 1, т. 1.”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0" w:after="12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Постановлението влиза в сила от 1 септември 2014 г. 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Даниела Боб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0:00Z</dcterms:created>
  <dc:creator>neli</dc:creator>
  <dc:description/>
  <cp:keywords/>
  <dc:language>en-US</dc:language>
  <cp:lastModifiedBy>m.nincheva</cp:lastModifiedBy>
  <cp:lastPrinted>2014-03-06T14:00:00Z</cp:lastPrinted>
  <dcterms:modified xsi:type="dcterms:W3CDTF">2014-03-06T14:20:00Z</dcterms:modified>
  <cp:revision>2</cp:revision>
  <dc:subject/>
  <dc:title>Р Е П У Б Л И К А   Б Ъ Л Г А Р И Я</dc:title>
</cp:coreProperties>
</file>