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март 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</w:t>
      </w:r>
      <w:r>
        <w:rPr>
          <w:rFonts w:cs="HebarU" w:ascii="HebarU" w:hAnsi="HebarU"/>
          <w:b/>
          <w:bCs/>
          <w:smallCaps/>
          <w:szCs w:val="24"/>
        </w:rPr>
        <w:t>e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допълнени</w:t>
      </w:r>
      <w:r>
        <w:rPr>
          <w:rFonts w:cs="HebarU" w:ascii="HebarU" w:hAnsi="HebarU"/>
          <w:b/>
          <w:bCs/>
          <w:smallCaps/>
          <w:szCs w:val="24"/>
        </w:rPr>
        <w:t>e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реда за съобщаване, регистриране, потвърждаване, обжалване и отчитане на професионалните болести</w:t>
      </w:r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№ 168 на Министерския съвет от 2008 г. (обн., ДВ, бр. 65 от 2008 г.; изм., бр. 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ал. 2 се изменя така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(2) Комисиите осъществяват дейността си в съответствие с Правилника за устройството и организацията на работата на органите на медицинската експертиза и на регионалните картотеки на медицинските експертизи, приет с Постановление № 83 на Министерския съвет от 2010 г. (обн., ДВ, бр. 34 от 2010 г.; изм. и доп., бр. 5 и 41 от 2011 г.)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ал. 4, т. 3 думите „Областна инспекция по труда” се заменят с „Инспекция по труд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ал. 8 думите „копия от болничните листове (първичен и продължения)” се заменят с „копия от първичните болнични листов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 ал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Териториалните експертни лекарски комисии и Националната експертна лекарска комисия потвърждават или отхвърлят професионалния характер на болестта и се произнасят и по всички въпроси на медицинската експертиза съобразно реда, принципите и критериите, регламентирани с Наредбата за медицинската експертиза, приета с Постановление № 87 на Министерския съвет от 2010 г. (обн., ДВ, бр. 36 от 2010 г.; изм. и доп., бр. 5 и 41 от 2011 г.), и Списъка на професионалните болести, приет с Постановление </w:t>
        <w:br/>
        <w:t>№ 175 на Министерския съвет от 2008 г. (ДВ, бр. 66 от 2008 г.)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, ал. 1 думите „Националния център по здравна информация (НЦЗИ)” се заменят с „Националния център по обществено здраве и анализи (НЦОЗА)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0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, ал. 1 думите „и по подписаните с особено мнение експертни решения на ТЕЛК” се заличават.</w:t>
      </w:r>
    </w:p>
    <w:p>
      <w:pPr>
        <w:pStyle w:val="TextBodyIndent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EFEFE" w:val="clear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</w:rPr>
        <w:t>АКЛЮЧИТЕЛНА РАЗПОРЕДБА</w:t>
      </w:r>
    </w:p>
    <w:p>
      <w:pPr>
        <w:pStyle w:val="TextBodyIndent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2"/>
          <w:szCs w:val="12"/>
          <w:highlight w:val="white"/>
          <w:shd w:fill="FEFEFE" w:val="clear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2"/>
          <w:szCs w:val="12"/>
          <w:highlight w:val="white"/>
          <w:shd w:fill="FEFEFE" w:val="clea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lang w:val="bg-BG"/>
        </w:rPr>
        <w:t xml:space="preserve"> Параграф 2, т. 2 влиза в сила от 1 януари </w:t>
      </w:r>
      <w:r>
        <w:rPr>
          <w:rFonts w:cs="HebarU" w:ascii="HebarU" w:hAnsi="HebarU"/>
          <w:iCs/>
          <w:lang w:val="bg-BG"/>
        </w:rPr>
        <w:t>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Бойка Владова</dc:creator>
  <dc:description/>
  <cp:keywords/>
  <dc:language>en-US</dc:language>
  <cp:lastModifiedBy>m.nincheva</cp:lastModifiedBy>
  <cp:lastPrinted>2014-03-06T13:55:00Z</cp:lastPrinted>
  <dcterms:modified xsi:type="dcterms:W3CDTF">2014-03-06T14:23:00Z</dcterms:modified>
  <cp:revision>2</cp:revision>
  <dc:subject/>
  <dc:title>Р Е П У Б Л И К А   Б Ъ Л Г А Р И Я</dc:title>
</cp:coreProperties>
</file>