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март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У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57 от </w:t>
        <w:br/>
        <w:t>2000 г.; изм. и доп., бр. 88 от 2001 г., бр. 72 от 2004 г., бр. 22, 78, 83, 94 и 96 от 2005 г.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бр. 52 от 2007 г., </w:t>
        <w:br/>
        <w:t xml:space="preserve">бр. 40, 48, 69 и 80 от 2008 г., бр. 36 от 2009 г., бр. 5, 85 и 99 от 2010 г., бр. 35 и 54 от 2011 г.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1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34, 60, 62 и 67 от 2012 г. и бр. 27, 62, 74 и 88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3 към чл. 8, ал. 2 след ред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местни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вители</w:t>
      </w:r>
      <w:r>
        <w:rPr>
          <w:rFonts w:cs="HebarU" w:ascii="HebarU" w:hAnsi="HebarU"/>
          <w:lang w:val="bg-BG"/>
        </w:rPr>
        <w:t xml:space="preserve">                                                                    2“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създава нов ред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„</w:t>
            </w:r>
            <w:r>
              <w:rPr>
                <w:rFonts w:cs="HebarU" w:ascii="HebarU" w:hAnsi="HebarU"/>
                <w:lang w:val="bg-BG"/>
              </w:rPr>
              <w:t xml:space="preserve">Главен секретар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120" w:after="120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 № 19 към чл. 8 ал. 2 се изменя така:</w:t>
      </w:r>
    </w:p>
    <w:p>
      <w:pPr>
        <w:pStyle w:val="Normal"/>
        <w:spacing w:before="120" w:after="120"/>
        <w:jc w:val="right"/>
        <w:textAlignment w:val="center"/>
        <w:rPr/>
      </w:pPr>
      <w:bookmarkStart w:id="0" w:name="to_paragraph_id3240657"/>
      <w:bookmarkEnd w:id="0"/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Приложение № 19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8, ал. 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Численост на персонала на Областната администрация на област Силистра и на нейните административни зве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кабин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Заместник областни управител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barU" w:ascii="HebarU" w:hAnsi="HebarU"/>
                <w:lang w:val="bg-BG"/>
              </w:rPr>
              <w:t>Служител за връзки с общественост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</w:t>
              <w:br/>
              <w:t>финанси и управление на собствеността“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ен контрол,</w:t>
              <w:br/>
              <w:t>регионално развитие и държавна собственост“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 областната</w:t>
              <w:br/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br/>
              <w:t>30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0412034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7:00Z</dcterms:created>
  <dc:creator>Бойка Владова</dc:creator>
  <dc:description/>
  <cp:keywords/>
  <dc:language>en-US</dc:language>
  <cp:lastModifiedBy>m.nincheva</cp:lastModifiedBy>
  <cp:lastPrinted>2014-03-07T09:42:00Z</cp:lastPrinted>
  <dcterms:modified xsi:type="dcterms:W3CDTF">2014-03-07T09:07:00Z</dcterms:modified>
  <cp:revision>2</cp:revision>
  <dc:subject/>
  <dc:title>Р Е П У Б Л И К А   Б Ъ Л Г А Р И Я</dc:title>
</cp:coreProperties>
</file>