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1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13 март     2014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граждаване на академик </w:t>
      </w:r>
      <w:r>
        <w:rPr>
          <w:rFonts w:cs="HebarU" w:ascii="HebarU" w:hAnsi="HebarU"/>
          <w:caps/>
          <w:szCs w:val="24"/>
        </w:rPr>
        <w:t>Иван Тодоров Тодоров</w:t>
      </w:r>
      <w:r>
        <w:rPr>
          <w:rFonts w:cs="HebarU" w:ascii="HebarU" w:hAnsi="HebarU"/>
          <w:szCs w:val="24"/>
        </w:rPr>
        <w:t xml:space="preserve"> с орден „Стара планина” първа степен за неговите изключителни заслуги за развитието на науката и по повод 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</w:rPr>
        <w:t xml:space="preserve">Награждавам академик </w:t>
      </w:r>
      <w:r>
        <w:rPr>
          <w:rFonts w:cs="HebarU" w:ascii="HebarU" w:hAnsi="HebarU"/>
          <w:caps/>
        </w:rPr>
        <w:t>Иван Тодоров Тодоров</w:t>
      </w:r>
      <w:r>
        <w:rPr>
          <w:rFonts w:cs="HebarU" w:ascii="HebarU" w:hAnsi="HebarU"/>
        </w:rPr>
        <w:t xml:space="preserve"> с орден „Стара планина” първа степен за неговите изключителни заслуги за развитието на науката и по повод 8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а на указ за награждаване на</w:t>
      </w:r>
      <w:r>
        <w:rPr>
          <w:rFonts w:cs="HebarU" w:ascii="HebarU" w:hAnsi="HebarU"/>
          <w:sz w:val="24"/>
          <w:szCs w:val="24"/>
        </w:rPr>
        <w:t xml:space="preserve"> академик </w:t>
      </w:r>
      <w:r>
        <w:rPr>
          <w:rFonts w:cs="HebarU" w:ascii="HebarU" w:hAnsi="HebarU"/>
          <w:caps/>
          <w:sz w:val="24"/>
          <w:szCs w:val="24"/>
        </w:rPr>
        <w:t>Иван Тодоров Тодоров</w:t>
      </w:r>
      <w:r>
        <w:rPr>
          <w:rFonts w:cs="HebarU" w:ascii="HebarU" w:hAnsi="HebarU"/>
          <w:sz w:val="24"/>
          <w:szCs w:val="24"/>
        </w:rPr>
        <w:t xml:space="preserve"> с орден „Стара планина” първа степен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Академик Иван Тодоров Тодоров е роден през 1933 г. в София. Завършва физика в Софийския университет „Св. Климент Охридски” през </w:t>
        <w:br/>
        <w:t>1956 г. Скоро след това защитава кандидатска и докторска дисертация в Обединения институт за ядрени изследвания в Дубна, Русия, и постъпва на работа в Института по ядрени изследвания и ядрена енергетика на Българската академия на науките. През 1974 г. е избран за своите достижения за действителен член на академията и става най-младият академик в България. В периода 1990-1991 г. академик Тодоров е председател на Висшата атестационна комис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>В продължение на много години академик Иван Тодоров изнася лекции за студенти и докторанти в Софийския университет по различни теми в областта на теоретичната физика и със своя пример вдъхновява много млади хора да намерят своето призвание на попрището на науката. Той е сред създателите на силната школа по математична физика в България, получила признание в научните среди в света. Повече от 30 негови ученици работят успешно у нас и в световноизвестни научни центрове и университети извън Българ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адемик Иван Тодоров е сред инициаторите и водещите изследователи на аксиоматичния подход в квантовата теория на полето. Този подход изучава следствията от основните симетрии, управляващи динамиката на квантовите полета, които в частност включват изискването за положителност на енергията, ограничаващо физически допустимите представяния на групата на Поанкаре (фундаменталната пространствено-времева симетрия на релативистката квантова теория на полето) и свойството за микропричинност (локалност). В света има само няколко настолни монографии по аксиоматична квантова теория на полето, сред които се открояват две такива книги със съществено съавторство на академик Иван Тодоров – на Боголюбов-Логунов-Тодоров и на последвалото актуализирано и преработено издание със съавтор Оксак. Последната монография предлага най-всеобхватен, най-задълбочен и най-съвременен трактат на този основополагащ клон на теоретичната и математическата физик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>Академик Иван Тодоров е сред пионерите, които изучават квантово-полеви системи с конформна симетрия. Конформната симетрия е важна при физиката на високите енергии, при процесите на дълбоко нееластично разсейване, както и при теоретичното описание на експериментите на Големия андронен колайдер в ЦЕРН. В разнообразните си аспекти конформната симетрия е в основата на описанието на критичното поведение на статистическите системи, както и на съвременната струнна теор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>Научната дейност на академик Тодоров постига важни резултати и в бурно развиващата се през последните 20 години на миналия век и до днес област на двумерните квантово-полеви теории с конформна симетрия, които обединяват теорията на представянията на безкрайномерните алгебри на Ли с аксиомите на квантовата теория на пол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>Достиженията на академик Иван Тодоров получават международно признание и чрез избирането му за член на редакциите на реномирани световни списания по теоретична физика. Общият брой на неговите научни трудове надхвърля 250, като е автор или съавтор с водещ принос на 11 монографии, публикувани от специализирани световни издателства за научна литература. Академик Иван Тодоров е работил в множество научни институти по света, като Института за авангардни изследвания в Принстън, Ню Джърси, Масачузетския технологичен институт, Обединения институт за ядрени изследвания в Дубна, Института за висши научни изследвания в Бюр сюр Ивет край Париж и Института Ервин Шрьодингер във Виен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Академик Иван Тодоров е един от експертите, канени да консултират Нобеловия комитет при номиниране на лауреати за Нобелова награда. Той е носител и на многобройни награди и отличия, сред които са: орден „Народна Република България” втора степен (1983 г.), </w:t>
      </w:r>
      <w:r>
        <w:rPr>
          <w:rFonts w:cs="HebarU" w:ascii="HebarU" w:hAnsi="HebarU"/>
          <w:lang w:val="es-ES_tradnl"/>
        </w:rPr>
        <w:t>Medaille</w:t>
      </w:r>
      <w:r>
        <w:rPr>
          <w:rFonts w:cs="HebarU" w:ascii="HebarU" w:hAnsi="HebarU"/>
        </w:rPr>
        <w:t xml:space="preserve"> „</w:t>
      </w:r>
      <w:r>
        <w:rPr>
          <w:rFonts w:cs="HebarU" w:ascii="HebarU" w:hAnsi="HebarU"/>
          <w:lang w:val="es-ES_tradnl"/>
        </w:rPr>
        <w:t>Francois</w:t>
      </w:r>
      <w:r>
        <w:rPr>
          <w:rFonts w:cs="HebarU" w:ascii="HebarU" w:hAnsi="HebarU"/>
        </w:rPr>
        <w:t xml:space="preserve"> 1</w:t>
      </w:r>
      <w:r>
        <w:rPr>
          <w:rFonts w:cs="HebarU" w:ascii="HebarU" w:hAnsi="HebarU"/>
          <w:lang w:val="es-ES_tradnl"/>
        </w:rPr>
        <w:t>er</w:t>
      </w:r>
      <w:r>
        <w:rPr>
          <w:rFonts w:cs="HebarU" w:ascii="HebarU" w:hAnsi="HebarU"/>
        </w:rPr>
        <w:t xml:space="preserve">” </w:t>
      </w:r>
      <w:r>
        <w:rPr>
          <w:rFonts w:cs="HebarU" w:ascii="HebarU" w:hAnsi="HebarU"/>
          <w:lang w:val="es-ES_tradnl"/>
        </w:rPr>
        <w:t>du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s-ES_tradnl"/>
        </w:rPr>
        <w:t>College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s-ES_tradnl"/>
        </w:rPr>
        <w:t>de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s-ES_tradnl"/>
        </w:rPr>
        <w:t>France</w:t>
      </w:r>
      <w:r>
        <w:rPr>
          <w:rFonts w:cs="HebarU" w:ascii="HebarU" w:hAnsi="HebarU"/>
        </w:rPr>
        <w:t xml:space="preserve"> (1986 г.), орден „Марин Дринов” (2003 г.), орден </w:t>
        <w:br/>
        <w:t>„Св. св. Кирил и Методий” първа степен (2005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>Предвид изложеното Министерският съвет предлага на Президента на Република България да издаде указ за награждаване на академик Иван Тодоров с орден „Стара планина” първа степен за неговите изключителни заслуги за развитието на науката и по повод 80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1:00Z</dcterms:created>
  <dc:creator>Бойка Владова</dc:creator>
  <dc:description/>
  <cp:keywords/>
  <dc:language>en-US</dc:language>
  <cp:lastModifiedBy>dbman</cp:lastModifiedBy>
  <cp:lastPrinted>2014-03-13T14:20:00Z</cp:lastPrinted>
  <dcterms:modified xsi:type="dcterms:W3CDTF">2014-03-13T12:42:00Z</dcterms:modified>
  <cp:revision>3</cp:revision>
  <dc:subject/>
  <dc:title>Р Е П У Б Л И К А   Б Ъ Л Г А Р И Я</dc:title>
</cp:coreProperties>
</file>